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/DRIVE PLUS v2.2  (03/10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91  M.K. Fleming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 Examples using prin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 Spee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  Changes in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  Using GRAF/DRIVE PLUS with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  Desk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.  Changes in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 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r dirstribution disks contains a file called DISKID.00n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it. It also indicates which files are examp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from your hard disk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  Examples using prin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FNTSMPL1 and FNTSMPL2 on your distribution disk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nts. See the program comments for how to run them, and w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y need. Includes width data for PostScript Times Ro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fonts, and LaserJet Courier and Line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  Spee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st things to plot on printers are polygon fills and strok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lygons are actually bars, you improve speed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poly with bar or bar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4.  Changes i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PU for Turbo Pascal 6.0.  Includes separate Desk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5.  Using GRAF/DRIVE PLUS with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 Pascal 6.0, DO NOT add 5 to the driver ID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UserDriver.  (See MYPGM.PAS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6. 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LJ.BGI driver does not work with the DeskJet.  Instead, use $DJ.B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same modes as $LJ, but does not support prin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7.  Changes in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brary for Borland C++ 2.0 DOS applications. Fix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settextstyle. Fixed a bug in SPinstall that caused it to cr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S/2's. In addition, the following changes have been made for C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f you are plotting on a hard copy device, bclosegrap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screen. (Unlike the procedures in #b bel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all types of screens, and does not require an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The library contains EXPERIMENTAL procedures SaveGraphic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Graphics() that allow you to suspend screen graphic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ot to a hard copy device, then return to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learing the screen.  These procedures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een drivers that use BIOS calls to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ext to graphics mode (CGA, EGA, VGA). They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ercules cards.  PC-3270 and IBM8514 were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urpose of these routines is to let you use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with GUI's that use BGI screen graphics (lik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land Systems Graphics Menu).  See ZINC1.CPP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program (requires Zi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sequence of calls is (bracketed comman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matched pai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gt;   initgraph (&amp;driverID, ..., bgiPath) to enter scree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(You can also use binitgraph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raw stuff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gt;   SaveGraphics( int driver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where driverID is the value AFTER the call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initgraph. SaveGraphics will most of the graphic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(everything available with 'get' functions, like get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getlinesetting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do a closegraph without clearing the screen o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it physically to text mode. Note that SaveGraphic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save the RGB palette.   If you aren't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SaveGraphic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gt;   binitgraph  to enter hard cop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draw stuff on the hard cop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gt;   b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gt;   RestoreGraphics (char far *bgiPath, int No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where bgiPath is the location of the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Does nothing if you haven't done SaveGraphics (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you did a SaveGraphics from 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f NoPatch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RestoreGraphics first modifies the BIOS to ign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request to change the screen to a mode it is alread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hen it calls initgraph to invoke scree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Normally this would clear the screen (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driver invoked the BIOS to change screen mode), b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atch fixes this. RestoreGraphics then puts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back to normal, and restores the saved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f NoPatch is nonzero, RestoreGraphics do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above EXCEPT apply the BIOS patch. 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creen will clear, and you have to restor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raw more stuff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gt;   closegraph (or bclosegraph) to return the scree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mode(LAST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do this your screen may still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raphics mode, while your compiler think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mode. (In other words, a m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hardcopy graphics are active (i.e., between Sav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oreGraphics) all BGI graphics statements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inter, not the screen.  The only way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creen is to use printf or equivalent.  This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screen, and that part won't be re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