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CL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 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A Typical Applicatio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Installation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Configuration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Initialization &amp; Terminati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erial I/O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verview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Memory Models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Compilers Supported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Using the Library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Application Notes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 Terminal Programs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 Door Programs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3 BBS Programs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Compiling &amp; Linking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Modem Standards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Flow Control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MODEM_IO functions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Modem Initialization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Communications Basics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Standard Port Addresses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Running 3 or 4 Ports Concurrently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Using Multiport Cards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1 The DigiBoard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2 The BOCA Board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Transmitter Interrupts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RS232 Signals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 National INS8250, INS16450, and INS16550 UARTs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Register Summary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Example Programs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MINIMAL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SIMPLE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LOGIN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DOOR.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SELFTEST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Registration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License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Warranty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Revision History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Function Summary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Further Reading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Other MarshallSoft Computing products for C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The Personal Protocol Library for C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The LZW Data Compression Library for C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The EMS Expanded Memory Library for C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Communications  Library  for  the  C  Language  (PCL4C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hronous  communications  library  designed  for  experienced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  programming  in  C.   Five compilers are supported: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C, Borland C, Turbo C, and MIX Power C.  An 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MALL, COMPACT, MEDIUM, and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8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COM1 through COM8 (through COM16 with multiport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ows 4 ports to run concurrently (more with multi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rminal program featuring ASCII (with XON/XOFF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buy PCL4C ?  Several good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- PCL4C is complete since it provides  absolute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orts (including the high performance INS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- PCL4C  is  very  compact at less than 8 KB. 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- PCL4C is fast since it will run at 38400 baud on even slow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s (4.77 MHZ) and at 115200 baud on mo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- If you get stuck, you talk to the  programmer  that  wr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, not a person hired to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- A BBS is available (2400 to 14400 baud, N81)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 - A  one  year  subscription  to  the  MSC newsletter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blems and solutions (published quart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- You get PCL4C for a very reasonabl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- Once you buy PCL4C, you can always update to 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very inexpensively ($20 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you to be successful in developing your applications using PCL4C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 on  our  customers to let us know what they need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This means we are committed to providing the  best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 that we can. If you have any suggestions or comments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vide customer support for registered customers by voice, FAX,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  We provide limited support for unregistered users by  voice  and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having  a problem using PCL4C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 PM and 9:30 PM (CST) Monday through Friday. You can also call 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and leave a message, and call back later for a reply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) can also FAX us at 205-880-0925 at any time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we  can  only  answer  questions  with  respect to using the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We cannot help you program your application, but we'll be gl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is available 24 hours per day. All files are in standard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BS  will  contain  the  latest  shareware  version of all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products 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.ZIP     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.ZIP     |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ZIP -  List of all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shallSoft  Computing,  Inc.   newsletter  "Comm  Talk"  i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  as  well  as related information. Registered users receive a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mentary subscription  when  first  registering  and  for  each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is a member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 (ASP).   ASP 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 resolve  a  shareware-related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an  ASP  member 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The ASP Ombudsman can help you resolve a dispute or  problem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 member,  but 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 545  Grover  Road,  Muskegon,  MI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,  Fax  616-788-2765, 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there are two classes of applications that use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like PCL4C - those that use a modem to connect to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ose  that  connect directly to a peripheral device. In either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application program using PCL4C might look like the  following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#include  "pcl4c.h"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void main(void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{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..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/* initialize serial comm  system  *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Buf(Port,AllocSeg(1024),Size1024)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(Port,NoParity,OneStopBit,WordLength8)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(Port,Baud2400)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...application code..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/* terminate serial comm system  *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one(Port)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}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above example, SioRxBuf is called to set up the a 1024 byt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; SioParms is called to set up the parity, stop bit  count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;  SioReset  is called to set the baud rate to 2400 and reset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al Asynchronous Receiver / Transmi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AllocSeg() allocates a buffer of specified size on the far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the segment SEG such that  SEG:0  points  to  the  buff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cSeg() is part of the example code and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SE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leaving your application, SioDone is  called  to  restore  the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of the serial 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using a modem, you also need to be concerned ab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correctly and handling any required flow control.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king to Your Modem" chapter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using  the versions of the library with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(PCL4C_S2.LIB, PCL4C_M2.LIB, PCL4C_C2.LIB, and  PCL4C_L2.LIB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Buf() must  be  called  to  set  up  the  transmitter  buffer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() is called to set up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Before  installation  of  PCL4C,  your  C  compiler  should 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on your system and tested. If you are not familiar with make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your compiler manual. If you are using the interactiv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Quick  C  or  Turbo  C,  be  sure  to  compile  with  the 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e PCL4C library used, and include the correct libr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ject  file.   Examine  the  file  "FILES.LST"  for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ke a backup  copy  of  your  distribution  disk.   Put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Create a work directory on your work disk (normally your harddisk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create a work directory named PCL4C, we first log onto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KDIR PCL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Copy  all  the  files from your backup copy of th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ork directory.  For example, to copy from the A: drive  to 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[OPTIONAL]  Delete  the makefiles that you won't ne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Microsoft C compiler, then you want to keep all make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_M_ but can delete those for Turbo C (*._T_), Quick  C  (*._Q_),  and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C (*.PRJ).  You may also delete any libraries that you w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 Compile   SIMPLE.C   and  link  with  the  appropriate  PCL4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CL4C_S.LIB for all but Power C which must use PCL4C_S.MIX). Makefile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iles) are provided for each of the supported compilers (Borland 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use the same make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Microsoft C: Type MAKE SIMPLE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Microsoft Quick C: Type MAKE SIMPLE._Q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Borland C: Type MAKE -fSIMPLE._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Turbo C: Type MAKE -fSIMPLE._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MIX Power C: Type pc/e SIMPLE.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C  should  compile  without any problems as all exampl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each of the supporte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The  recommended  way  to  test  SIMPLE  is  to run it o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by a null modem cable.  Whatever is typed on one  comput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on the other. SIMPLE can also be tested by connecting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4C library is organized into six categories of  functions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 Reference Manual (PCL4C.REF)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three functions in the configuration category.  SioPort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C and DigiBoard (or BOCA board) ports. SioUART is used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ART  base address for a communications port to a non-standar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ioIRQ is used to assign a nonstandard IRQ line to a port. 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IBM Communications Ports for more details on standard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figuration  functions  SioPorts,  SioUART  and SioIRQ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alling any other library functions.  Be very careful in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 Remember that your serial hardware must support the UART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pecify.  Always test any new configu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 -  Sets number of PC and DigiBoard (or BOCA board)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ART  |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RQ   -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RQ GOLDEN RULE: You may open (via  SioReset)  only  one  port  per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for the DigiBoard and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ight functions in the initialization  and  termination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 SioParms,  SioFIFO,  SioRxBuf,  SioTxBuf, and SioRese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rial communications system.  Your application must call SioPa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 before  calling  SioReset,  and SioReset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I/O 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arameters without resetting the serial port. SioFlow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exiting  from  your  application, SioDone must be called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  -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Buf   | Sets up transmi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IFO    |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arms   |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set   |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    |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aud    |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low    - Enables / disabl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ine functions in the modem  control  and  status  categ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 your  application with complete control over the statu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m control bits, "Data Terminal Ready" (DTR)  and 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nd"  (RTS).  These  bits  can  be  read, set, or cleared by Sio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modem status bits, "Data Set Ready" (DSR),  "Clear  To 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TS),  "Ring Indicator" (RI), and "Data Carrier Detect" (DCD). Sio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of the modem status bits.  SioDSR, SioCTS, SioRI,  and  SioDC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ad their respective modem status bit. SioGetDiv reads the 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or register so the baud rate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 the  chapter entitled "RS232 Signals" for a discussion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TR    -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    |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Modem  |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SR    |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CTS    | Reads the Clear to Send (CTS) modem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CD    |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I     |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ad   |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Div -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ight library functions in  the  serial  I/O  category.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 functions  such  as  protocols  and smart modem commun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implemented in terms of these functions.  Refer  to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 and  SioPutc perform all the actual serial I/O.  SioUnGetc "un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serial  byte  read.  SioRxFlush  clears  the  receive  queu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Flush  clears  the transmit queue. SioLine can be used to test for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  SioRxQue returns the number of bytes in  the  receive  queu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Que returns the number of byte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   -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utc    |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nGetc  |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Flush | Flush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Que   | Returns the number of characters in the R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Flush | Flush (clears)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Que   | Returns the number of characters in the T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ine    -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functions in the error detection category.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tecting or reporting communications errors.  Use of  thes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Key  can  be  used  as  an  "emergency"  exit  from 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can read or  modify  the  UART  break  bit.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ling   the   remote  system  that  a  fatal  condition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can be used to  test  the  integrity  of  your  UART.   S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 a  error  message  corresponding  to an error code retu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 function (every PCL4C function returns a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Key - Returns non-zero if the Control-BREAK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| Asserts, cancels, or detects the RS232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Error  - Displays  error  in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-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functions in the general support category. 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communications functions but are provided in the PCL4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they  are  not  always available (especially in some old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libraries).  At any rate, they take  up  a  very  small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memory. Registered users can also remove these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nfo     - Returns the library version &amp;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CrtWrite | Use BIOS to write 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elay    | Delays one or more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KeyPress | Use BIOS to detect if keyboard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KeyRead  | Use BIOS to read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imer    -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of  the  segmented  architecture  of  the INTEL CPU,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rganizations possible for computer programs.  These  are  nam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 COMPACT,  MEDIUM,  and  LARGE memory models, which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combinations of "near" and "far" addresses for cod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xecutable is composed of one or more segments, where each segmen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y  from  one  byte  to  64  KB of memory.  A "near" address i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in a segment, whereas a "far" address  consists  of  both  a  16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value and a 16 bi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mall memory model, code and data each occupy one segment. Thus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are allocated for both cod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pact memory model, code occupies one segment while data ma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 segments.  Near addresses are allocated for code but fa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ocated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dium memory model, data occupies one segment while code may 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 segments.  Near addresses are allocated for data but fa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ocated f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rge memory model, data and code each occupy multiple segments.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sses are allocated for both code and data. Thus, both code and data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s many segmen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 your  compiler  manual  for  a  discussion  of  the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 is organized as four  separate  libraries  (PCL4C_S.LIB,  PCL4C_C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_M.LIB  and  PCL4C_L.LIB)  corresponding  to  the  four stand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s.  For the MIX Power C compiler, the small, medium, and  large 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provided  (PCL4C_S.MIX,  PCL4C_M.MIX  and  PCL4C_L.MIX).   MIX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he compac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     CODE      DATA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     Near      Near     PCL4C_S.LIB &amp; PCL4C_S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   Near      Far      PCL4C_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    Far       Near     PCL4C_M.LIB &amp; PCL4C_M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    Far       Far      PCL4C_L.LIB &amp; PCL4C_L.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ne can always use the large memory model library PCL4C_L.LIB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memory  model  application  code  by  explicitly  declaring  the 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to be FAR (by prefixing "far" before the name of each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4C.H file) and declaring your receive buffer to be FAR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with the HUGE memory mode, link with PCL4C_L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equivalent   libraries   with   transmitter   interrupts  enabl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_S2.LIB, PCL4C_C2.LIB, PCL4C_M2.LIB, &amp; PCL4C_L2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Compil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, five C compilers are supported by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Microsoft (Optimizing)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Quick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Turb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Borland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MIX Power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crosoft Optimizing C Compiler supports  all  memory  models.  J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 to link with the PCL4C library that corresponds to th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Recall that the small memory model is the default.  Examine the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) makefiles *._M_ for the Microsof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crosoft Quick C Compiler supports all memory models, but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with the PCL4C library that corresponds with  the  memory  model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 that  the  small  memory  model  is the default fo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(QCL) while  the  medium  memory  model  is  the  defaul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piler environment.  Examine the (small model) makefiles *._Q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icrosoft Quick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land and Turbo C Compilers also support all memory models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with the correct PCL4C library corresponding to the memory mode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(small model) makefiles *._T_ for the Turb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X  Power  C  Compiler  supports  the  small, medium, and lar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s. However, older versions of Power C only  support  the  small 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 the  (small  model)  project  batch  files  *.PRJ  for  the 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pilers may also work with one or more of the  PCL4C  librarie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not  been  tested.  Since registered users have the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, it should not be difficult to modify PCL4C for use with any MSDO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.  Give us a call if you have any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C  has  been tested on a Tandy 1000 (4.77 MHZ 8088 IBM PC clon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y 3000 (80286 IBM AT clone), a Tandy 1400LT (IBM XT  clone),  a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 386 (25 MHZ 80386-DX), and a Gateway 2000 486 (66MHZ 80486-DX). 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so been tested under MSDOS 2.11, 3.2, 3.3, 4.01, 5.0, 6.0 and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xamine the PCL4C.H file. Note that COM1 is defined as port zer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one.   The  user must assume the responsibilty for pas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calling PCL4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conflicts between PCL4C  definitions  and  those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,  the PCL4C definitions can be changed in the PCL4C.H fi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uses the definition. There is no change necessary for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C  libraries  contain no references to any runtime librari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and MSDOS func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1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"terminal  program" is the most common class of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ed to call up a BBS or on-line service such as  CompuServe, 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,  etc.   Refer  to  the  programs  SIMPLE and LOGIN in section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simple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sophisticated terminal program featuring ASCII, XMODEM,  YMODE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protocol  file  transfers  can be found in our sister produc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Protocol Libray (PPL4C). Source code is included in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or everything except ZMODEM and the script inte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2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rite a door program which "takes over" a  serial  por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ting  the  port or changing the baud rate, call SioReset() with N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econd argument rather than the baud rate. Call  SioGetDiv()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aud  rate divisor if the baud rate must be determined. B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()  before  returning  to  the  invoking program. Refer to the DO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3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designing a BBS program (also known as HOST  programs),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16550  UARTS.   You  should  also choose a multiport card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or BOCA board if you wish to run more than 4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using an error correcting modem, then you should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 and fix your baud rate at the highest possible transfer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14,400  modems, this means 19200 or 38400. You may need a 16550 U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run at the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older multi-speed modem (say  1200,  2400,  4800, 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n't use flow control, you should change your baud rate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essag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  may  wish  to  assemble PCL4C.ASM.  Use the /MX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disable automatic conversion from lower case to upper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X switch is not used, then all PCL4C function references in C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pper case. To assemble using the Microsoft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   MASM PCL4C /DSMALL_MODEL   /DMSC_IO /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 MASM PCL4C /DCOMPACT_MODEL /DMSC_IO /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  MASM PCL4C /DMEDIUM_MODEL  /DMSC_IO /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  MASM PCL4C /DLARGE_MODEL   /DMSC_IO /M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transmitter interrupts, add "/DSET_TBE" to each MASM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make the (small) model PCL4C.OBJ into a libr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PCL4C_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PCL4C_S.LIB+PCL4C,PCL4C.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using the MIX Power C Compiler, create the MIX object fi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version 1.3 of MIX which has the /_ swi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/_ PCL4C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with the  other  memory  model  libaries.   See  the  bat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S.BAT,   MAKE_C.BAT,   MAKE_M.BAT,   and   MAKE_L.BAT.  Similiar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_ST.BAT, MAKE_CT.BAT, MAKE_MT.BAT, and MAKE_L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and link (small model) using Microsof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/AS SIMPLE.C /LINK PCL4C_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and link (small model) using Microsoft Quic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L /AS SIMPLE.C /LINK PCL4C_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and link (small model) using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C -ms SIMPLE.C PCL4C_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and link (small model) using Turb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ms SIMPLE.C PCL4C_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and link (small model) using Powe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/ms SI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L SIMPLE PCL4C_S.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s or project files are  provided  for  all  example  code. 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s  end  with  the  extension  '._B_', Turbo C makefiles with '._T_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 makefiles end with '._M_', Microsoft Quick C makefiles fil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'._Q_', and Power C project batch files end with '.PR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C  libraries  may  also  be  used   with   integrated 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.  Place all required files along with the librar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emory model being used into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modem  is  used  to  extend  the distance over which you may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modem, your RS232 cable is limited to a maximum  of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fer to Section 4.3 for details on MODEM_IO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ate communications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odems can communicate over a telephone line only if they are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signaling frequencies and modulation, which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standards used.  Modem standards can be divided into  three 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peed, (2) data compression used, and 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ll  standards  (103  &amp;  212A)  are  those  of  AT&amp;T.   The CCIT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onsultative Committee for Telephone and Telegraph)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103  -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212A |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1      |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2bis   |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2      |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2bis   |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4      -  through 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5     -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42bis   -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2,3,4 -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42      -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newer high speed modems use  several  of  the  above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not  all  combinations of modem makes communicate easil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, especially at high speeds (960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dems using data compression, the modem to modem connection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various  speeds  depending  on the quality of the line. 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connection will be at a fixed baud rate. Therefore, a  protocol 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)  is  necessary to synchronize the data flow between a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 which  it  is  connected.   Refer  to  your  modem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flow control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flow  control  protocols  are  used  by  most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 Software flow control is called "XON/XOFF"  (oth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character  pairs  are defined but operate the same as XON/XO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flow control is called "RTS/CTS".  Most modems which  requi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nable hardware flow contro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ON/XOFF (software) flow control, the computer suspend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receives a XOFF character (13  hex)  from  the  modem,  and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 when  it  receives  a XON character (11 hex).  Simili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an signal the modem not to send any more data  by  transmi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FF  to  it,  and  can tell the modem to continue transmission b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TS/CTS (hardware) flow control, the RTS line is used by the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the  modem  ,  while the CTS line is used by the modem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 The RTS line is set OFF by the computer  to  tell  th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 transmission,  and  set  to  ON  to  tell  the  modem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.  The CTS line is set to OFF by the modem to tell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top  transmitting,  and  set  to  ON  to  tell the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choice, always choose hardware flow  control  ov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so  that  all  data  transmission is transparent.  If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the default (which it almost always is),  you  shoul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nitialization string to turn hardware 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 software  and  hardware flow control is easy to implement using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MODEM_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ODEM_IO.C contains several functions that ease communica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modem.  Look in the LOGIN.C code for examples of their us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also see examples in the script interpreter SI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endTo   : Sends string (including control char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WaitFor  : Waits for a particular string from the modem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els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Quiet    : Waits for continuous quiet of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Hangup   : Hangs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CmdState : Goes into the modem's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Echo     : Echos all serial incoming byte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uses a modem (as opposed to using a null  modem 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you should always send an initialization string to your mode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able modem such as those made by  Hayes.   Commun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ROCOMM and TELIX always send such a string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ular initialization string depends on the make of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 and  Hayes  AT  command  set  compatible modems, 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llowed by a carriage return) ma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your Modem User's Guide for a full discussion of these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  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    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7=60 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1=60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    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0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0=0  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application will answer incoming calls, then set the S0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the above codes by using SioPutc (as opposed to typ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ause at least two tics (18 tics to the  second)  after  eac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 as  your  modem needs the time to perform its own inter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 little longer if your modem is  not  accepting  your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Pause  one  and a half seconds after sending any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any problems in initializing your Hayes modem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may require more initialization than presented  above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modem manual for details. If you have a communications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or Telix that is known to initialize your modem correctly,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ish to use the sam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LOGIN program (functions ModemSendTo  and  ModemWait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MODEM_IO.C)  for  an  example of sending an initialization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cannot  get your application to run properly, first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emulator program SIMPLE provided on your distribution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does not run but SIMPLE runs correctly,  t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 likely  made  a programming mistake in your application.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cannot debug your  application,  especially  over  the 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consider each of the following when searching for an err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Have you included the file PCL4C.H in your applic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d you link with the correct PCL4C library ?  This is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 if your application 'hangs' as soon as it starts and you mus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SioInfo('M') returns the model ID under which the  librar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s your receive buffer large enough ? If you are using 1K data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,  then  your  receive  buffer should be at least 1K (2K if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19200 are t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ave you selected too high a baud rate (if you are using a slow PC) 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COM port is being run, you should be able to run at 38400  bau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8 machines and 115200 on most 286 and all 386 and 4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Are  you attempting to run another application in the background ?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ithout any other programs running in the background (unload all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you are running two COM ports simultaneously, are you using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buffer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Did SioReset return a zero value ?  If not, then you must call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See SIMPL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id you send the proper initialization string to your modem  ?  Di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TR and RT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Do  you  have more than one COM1 port, etc. 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port on your motherboard, you cannot add another  COM1  port  o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Your  first  comm  port should be COM1.  If you have a second p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OM2, not COM3 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Are you passing the proper segment of the receive (or transmit)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IMPL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t of serial  communications  is  the  UART  (Universal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 Transmitter).   The  IBM PC/XT/AT and compatibles use the INS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16450, or the INS16550 UART.  The purpose of the 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o convert bytes from the CPU (Central Processing Unit), in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by  adding  the  necessary start, stop, and parity bits to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ransmission, and to then transmit each bit at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o convert the incoming stream (at a specified baud rate) of 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bytes by removing the start, stop, and parity bits  before  be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ART  is part of the serial interface circuitry which allows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d receive signals over the RS232 lines. This  can  be  diagram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8250/16450/16550 UART is capable of operating in one  of  two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led" and "interrupt driven".  The serial communicatio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 uses  the  polled method.  In this approach, the CPU is typ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asking the UART over and over again if it has a byte ready.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lling code returns the byte.  But, if the next byte  comes  i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lling code is executing 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interrupt driven approach (used by PCL4C for incoming data)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received by the UART, an interrupt is generated and  the  "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 Routine"  (ISR)  is  executed  immediately,  suspending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else is executing. The ISR then moves the byte to a buffer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application  program  can  later  read it. Refer to section 6.6 "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", and section 6.7 "National INS8250, INS16450  and  INS16550  U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 on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a  few  things to know about how serial communications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IBM PC/XT/AT and compatible computers.  The  standard  IBM 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Reg.   IRQ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3F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2F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3E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2E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 to your DigiBoard manual for DigiBoard addresses, or your BOCA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BOCA por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  assumes the above values.  If necessary, the UART bas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SioUART, and IRQ lines can be re-assigned  by  SioIRQ.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each  port to be used concurrently must have a unique IRQ lin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CL4C Reference Manual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 new  communications  cards,  the  following  guide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Be  sure to read the documentation for the hardware you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special attention to UART base addresses and IRQ lines,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set up a non-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e first port should be COM1, the second COM2, etc.  Do NOT  skip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Use SioUART to zero all unused ports (for example, call SioUART(COM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COM4 por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Select hardware flow control (RTS/CTS) if flow control is  requi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flow control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Always  test your port as soon as it is installed. Try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Running 3 or 4 Port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 supports up to 4 serial ports running concurrently (mor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or BOCA board).  One free interrupt for  each  port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next section if you have a DigiBoard or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 IRQ4  and  IRQ3  are  dedicated to the communications 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IBM PC/XT/AT configuration.  IRQ4 is shared between COM1  and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RQ3 is shared between COM2 and COM4.  This means that you can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simultaneously provided that they don't shar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you wish to run 3 ports simultaneously. To begin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serial  UARTs  installed  on your computer.  Assume,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, that COM1 is installed on your motherboard, and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a new 2 port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hould  be able to configure the first serial board port as COM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RQ3.  Refer to the manual that came with your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e third serial port concurrently with the  first  two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 interrupt  must be found.  If your serial card can use only IRQ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4, then there is no way to run a third line since IRQ4 and IRQ3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many serial cards can use other IRQs, typically IRQ2 through IRQ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RQ5 is normally used  for  a  second  printer  port,  it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idate  for  COM3.  To use IRQ5 for the third serial port, fir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card to use IRQ5 for COM3 (refer to your serial card manua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line to your applications code before calling Sio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IRQ(COM3,IRQ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disable any device that might use IRQ5,  such  as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 port  or  a  music  card.   Unfortunately,  there is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at you have no conflicts until you actually attemp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.  If  there  are  conflicts, your system will probably hang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fourth serial port, another  free  IRQ  must  be  found. 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IRQ7 can be used. To use IRQ7 for the fourth serial port,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rial card to use IRQ7 for COM4 and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IRQ(COM4,IRQ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ummarize,  your  serial  card must be able to generate the correct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t already being used. Refer to the entry for the SioIRQ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CL4C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Using Multi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C  library  supports  the dumb Digiboard (PC/4 &amp; PC/8) and th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(BB1004, BB1008, and BB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1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 supports the DigiBoard PC/4 and PC/8. In order to use  the  Digi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ust  configure  PCL4C  using  the  SioPorts(), SioUART(), and SioIR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PC's  ports must be partitioned into "standard" PC ports and dumb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 Remember that standard PC ports cannot share IRQs like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BOCA board) can. If you are using IRQ4 and IRQ3 for  standard  PC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and  COM2, then you cannot use either for DigiBoard ports (try IRQ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 that  COM1 through COM2 are standard PC ports (using IRQ4 and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have installed a PC/8 DigiBoard  that  you  wish  to  use  for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 COM10 using interrupt line IRQ5.  You choose to use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UART addresses starting at 0x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10,COM3,0x140,DIGIBOARD);  /* COM3 = 1st DigiBoard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= 0x100;                    /* 1st DigiBoard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Port=COM3;Port&lt;=COM10;Port++)   /* look at each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ioUART(Port,Address);          /* set the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+= 8;                  /*  compute nex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IRQ(Port,IRQ5);              /* set the DigiBoard IR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Board uses 0x140 for the status address for odd interrupts and 0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 may  be  contacted  at  6400 Flying Cloud Drive, Eden Prairie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44.  Telephone 612-943-9020 or FAX 612-943-5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2 The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 supports the  dumb  BOCA  board.  As  with  the  DigiBoard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PCL4C before using the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to  configure the BOCA BB2016 to use COM1 to COM16,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starting at 0x100 and IRQ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Ports(16,COM1,0x107,BOCABOARD);/* COM3 = 1st BOCA board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= 0x100;                  /* 1st BOCA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Port=COM1;Port&lt;=COM16;Port++) /* look at each por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ioUART(Port,Address);         /* set the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+= 8;                  /* compute nex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(Port,IRQ15);            /* set the BOCA IR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may be contacted at BOCA Research, Inc., 6413  Congress  Avenue,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, Boca Raton, FL 33487.  Phone 407-241-8088, FAX 407-997-0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version 4.0 of PCL4C, transmitter interrupt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library.   Separate  libraries  are  provided,  one  with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enabled and one without.  When  transmitter  interrup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, the following logic occurs everytime you call SioPutc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ait for transmit buffer to become empty.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may not be empty if the previous trans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(the UART breaks down the byte &amp; sends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en the transmit buffer is empty, the by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utc() call is loaded into the transmi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not write to the UART any faster than the UAR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ansmitter interrupts are enabled, the byte from SioPutc()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viously prepared (by SioTxQue) transmitter queue.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fetches bytes from this queue as soon as the previous byt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you can now call SioPutc() faster than the baud rate, byt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at the give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bove  sounds  like  transmitter  interrupts  are  the   way   to 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 this  is often NOT the case.  Most applicati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if transmitter interrupts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ason  is that transmitter interrupts double the amount of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ritical interrupt service routines.  While the library i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 (which can take a while), incoming bytes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  What this means is that a given machine can run at a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without transmitter interrupts. This problem is compound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ports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re are a few application areas wher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able.   If  your  application  will  be transmitting blocks of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slow baud rates you might profit from enabling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re is something else for the processor to do (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in most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 that  PCL4C_S2.LIB  (small),  PCL4C_C2.LIB  (compact),  PCL4C_M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dium), and PCL4C_L2.LIB (large) are the four memory model librar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-232  is  the  name  of the serial data interface standard us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to modems.  Most IBM compatible computers are built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rial port and use either DB9 (9 pin) or DB25 (25 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ummary  of  these  pins  and  their function follows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refer to one of the many books dealing with 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G line is used  as  the  common  signal  ground,  and  must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TR  line is used by the computer to signal the modem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R line is used by the modem to signal the computer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S line is used to "turn the line around" in half  duplex  mod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CD line is used by the modem to signal the computer that a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National INS8250, INS16450, and INS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munications  Library  is  based  on  the  standard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8250,  INS16450,  and INS16550 UARTs. The 8250 was the original UA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BM PC, whereas the 16450 is a faster version found on most 286 &amp;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The 16550 contains a 16 byte FIFO to further reduc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. These UARTs consists of 8 register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R/W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R/W   Receiver (read) / Transmitter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R/W   Interrupt En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R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W     FIFO control (INS1655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R/W   Data Format (Lin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R/W   RS-232 (Mode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R/W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R/W   RS-232 (Modem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R/W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standard PC ports (not DigiBoard or BOCA ports), the UA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ased at 3F8h (COM1), 2F8h (COM2), 3E8h (COM3), and 2E8h  (COM4).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3 share interrupt request line IRQ4 while COM2 and COM4 sha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IRQ3.   This  means  that  COM1  and  COM3 can't be us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igiBoard (or BOCA board) installed, you will have 4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 ports  using  INS16450 or INS16550 UARTS.  The default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CA board ports are located at 100h, 108h, 110h,  etc.  Refer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(or BOCA board)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 sources  of  interrupts  are  possible  with  the  8250 and 16550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rror or BREAK, (2) receiver data ready, (3) ready to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RS232 input.   These  four  sources  of  interrupts  are  summariz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Interrupt        Action Requir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rror or BREAK.   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data.             Read data from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Buffer Empty.  Write to data register or read II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232 input.               Read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PCL4C  only  enables the receiving data interrup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can only be caused by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familiar with the INS8250, several good books ar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the Serial Communications chapter for recommendations. 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of the 8250 is not necessary to use PCL4C, a general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ory of asynchronous serial communication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Regis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0 :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from  the  data  register  fetches  the next input byte,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.  Writing to the data register transmits the byte written to  i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1 : Interrupt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terrupt Enable register enables each of four types of interrup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bit is set to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Enable interrupt on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Enable interrupt on receiver error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Enable interrupt on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Enable interrupt on received data (RxR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2 : Interrupt Identification (I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the Interrupt Identification (read only) register onc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ccurred identifies the interru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Bit 1  Bit 0  Priority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      1      non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1      0      0 (high)  Serialization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0      0      1        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1      0      2        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      0      3 (low)  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S16650, REG 2 (write only)  is  also  the  FIFO  control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bits 6 &amp; 7 will set the FIFO trigger level (number of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interrupt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Bit 6   Trigger             Bit 7  Bit 6 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0      1 byte               1      0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1      4 bytes              1      1 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3 :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232 line parameters are selected by writing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 : DLA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  : BREAK on(1), off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5-3: Parity None(000),ODD(001),EVEN(011),MARK(101),SPACE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 : One stop bit(0), two stop bit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1-0: Data bits = 5 (00), 6(01), 7(10), 8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Divisor Latch Access Bit (DLAB) is 1, registers 0 and 1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and MS bytes of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4 :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, DTR, loopback testing, and  General  Purpose  Outputs  #1  and  #2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Modem Control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Enable local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Enable GP02. Necessary for 8250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Enable GP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Set / clear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Set / clea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5 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the  Line Status register provides status information as follow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: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: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BREAK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6 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Modem Status register provides the following statu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: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: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: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Delta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Delta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Delta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Delta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lta  bits  (bits 0 through 3) are set whenever one of th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ts 4 through 7) changes (from 0 to 1 or from 1 to 0) since the l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the  Modem Status register was read. Reading the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7 :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function associated with register 7.  It does not exist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 example  programs  are  include with PCL4C.  In addition,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Library for C (PPL4C) includes  the  terminal  program  TER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 ASCII,  XMODEM,  YMODEM,  and ZMODEM protocol transfers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is included in the shareware product for all  of  the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 except  ZMODEM.   In  order  to  get  ZMODEM  source,  PPL4C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is the simpliest possible communications program. It read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&amp; displays on the screen and reads from the keyboard &amp;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serial line. COM1 and 9600 baud are hard coded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 is  a simple terminal program. It operates like MINIMAL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 both a port and a baud rate.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1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is programmed to dial our support BBS (205-880-9748)  and  log  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.  Start LOGIN like SIMPLE by providing a COM port and a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1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OOR program is a simple communications program which can "take over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.  For example, say you  are  running  PROCOMM,  PCPLUS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 program  with  a  DOS  gateway.  Select the DOS gate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(or whatever)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 to take over port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SELF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FTEST.C program is designed to test your serial ports 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have two ports which can be connected together with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TEST can also be used to test your multi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test PC port COM1 against COM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TEST PC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TEST  may  need  to  be  configured  for  non-standard  PC port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ort board. Refer to the SELFTEST source co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ish to register the PCL4C library, please send $65 plus $3 S&amp;H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pies are available: $50 for 3 to 9, $35 for 10 to 19, and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or more. A site license is also available for $495 (includes  5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American Express (account number, expiration date, exact  na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, and complete AmEx billing address required), checks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 on  a  US  bank, purchase orders (POs) from recognized US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listed in Dun &amp; Bradstreet, and  COD  (street  address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required) within the USA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lso  order PCL4C from The Public Software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, Visa, AmEx, or Discover card by  calling  800-242-4PSL  (from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-524-6394)  or  by  FAX  at 713-524-6398 or by CompuServe at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NUMBERS ARE FOR ORDERING ONLY.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have your credit card billing addres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pdate from an older version of PCL4C, send $20 plus  $3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6  outside  of  North  America).   Updates  must  be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mall,Compact,Medium, &amp; Large libs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tility program (EXAMPORT) which displays  a  detailed  formatted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version of PCL4C shipped by two day priority mail (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mail overseas).  A 3.5" diskette is provided unless a 5.2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 Inc. grants the registered user of PCL4C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ne copy of the PCL4C library (in object form) on a  sing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development  of  any software product (other than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C).  The user may not use the library on more than one compu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 time.   The  source code for the library (PCL4C.ASM)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and may not be 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 developed  using  PCL4C can include the object form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- 14 January 1991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- 1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ioUnGetc() function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- 1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oParms() bug - could not call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oReset() bug - was not saving &amp; restoring all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- 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NORESET option to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ioDSR, SioCTS, SioDCD, SioLoopBack,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- 1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organized as four memory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ioModel function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upport for Quick C and Pow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- 1 Dec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bug due to Microsoft Assembler (MASM 5.0,5.1)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MarshallSoft incorporated as "MarshallSoft Computing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ecember 23rd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- 15 Ja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ioU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"UART undefined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"Bad or missing UART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"Port already enabled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"Cannot enable both COM1 &amp; COM3 ...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several minor bugs (using new automated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 - 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ioFIFO (INS16550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ioIRQ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creased maximum receive buffer size to 3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Revision Histo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- 1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ioReset so that it no longer clears DTR &amp;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dified SioModel &amp; renamed to Sio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bug in SioDone when using 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SioFlow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YMODEM-G protocol to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- 3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ed bug in SioUnGet when using 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Sio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4 - 4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brary modified to use up to four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oIRQ was modified to include a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ORT utility distribu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5 - 15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s dumb DigiBoards ( PC/4 and PC/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wo new error traps added ("No such IRQ" &amp; "No such IS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CII file transfer protocol added to TERM (with XON/X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 - 18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library supports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s bug in Ver 3.5 requiring calling SioIRQ for COM3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example code compiles with supported C++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SioIRQ() function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1 - 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ransmitter FIF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nor intern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s dumb BOCA boards (BB1004, BB1008, &amp; BB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ort definition extented to COM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2 - 1 Sep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flow control bu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oGetDiv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oRxBuf &amp; SioTxBuf functio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3 - 15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REAK detection bug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ort definitions extended to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pport for IRQ8 through IRQ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ne status bit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ERM program moved to PPL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PCL4C Reference Manual (PCL4C.REF) for detailed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munications  and  support  functions.  A  one  line 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aud    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Key   Returns non-zero if the Control-BREAK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  Asserts, cancels, or detect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CrtWrite Write 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CTS     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CD     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elay    Delays one or more tics (18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    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SR     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TR     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Error    Displays erro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IFO    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low     Enables / disables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   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Div  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KeyPress Detects if keyboard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KeyRead  Read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nfo     Returns library version number &amp;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RQ    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ine    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Modem   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arms   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    Sets # ports, 1st DigiBoard / BOCA port &amp; status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utc    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ad     Reads any of 7 UAR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set   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I      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     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  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Flush  Flushes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Que    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imer   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Buf    Sets up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Flush  Flushes (clears)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Que    Returns the number of character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ART   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nGetc  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learn about serial communications is to read a good boo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. Several good texts are available.  Two that I li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  Programmers's  Guide to Serial Communications by Joe Campbell (S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 The Personal Protocol Library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Protocol  Library  for C (PPL4C) consists of a C/C++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hich implements XMODEM, XMODEM-CRC,  XMODEM-1K,  XMODEM-G, 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-G,  and  ZMODEM  file  transfer  protocols.   A  script 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 is also included which is capable of such tasks 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onto a BBS and downloading a file or retrieving mail. Thre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library (PPL4C) requires the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 (PCL4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Protocol Library for C is available for $40 plus $3 S&amp;H ($6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 The LZW Data Compression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W4C  is  an  implementation  of  the  LZW (Lempel-Ziv-Welch)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nd decompressing data.  LZW  does  particularly  well  o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achieving better 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ZW  algorithm  is  considered  to  be  one of the best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s  available  today.   The  new  high  speed  modems  that  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the-fly  data  compression  (such as MNP 5.0 &amp; the V.42 bi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) use the LZW algorithm, as well as such well known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ZW Data Compression Library for C is available for $45 plus $3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 The EMS Expanded Memo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MS4C library implements version 3.2 of the LIM (Lotus-Intel-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for expanded memory. It will run with either  version  3.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of the LI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MM4C  library  (included with the EMS4C library) is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which allows C programmers  to  allocate  and  free  EMS  (expa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similiar  to  malloc() and free() in the standard C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EMM4C and EMS4C require that your system be  configured  with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MS)  memory.  But,  386  &amp;  up systems can use extended memory a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S Expanded Memory Library for C is available for $35 plus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Users Manual                                                Page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