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Key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rtWrite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elay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Error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KeyPress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KeyRead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Flush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imer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Flush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xamples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lists  all of the PCL4C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gative values for error conditions. See last page of thi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debugging  an  application,  be  sure  to  test all return valu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Error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 Code;                 /* MUST be 'int', not 'char' *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= SioFunction( );    /* any PCL4C function *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f(Code&lt;0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{/* error returned */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Error(Code);        /* SioError prints error text *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one(Port);         /* always call SioDone last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exit(1)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}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/* no errors */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...your application code..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examples, examine each of the example programs  provided  (SI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RM.C). Also look at the examples associated with each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note that there are two versions of the library for each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ersion is with  transmitter  interrupts  disabled  and  one  wit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(PCL4C.USR) for add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aud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- COM1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audCode:  Bau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Key  |  Return non|zero if the Control|Break key was pres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+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rkKe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BrkKey  function returns a TRUE value (non-zero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BREAK key was pressed,  else  it  returns  a  zer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 as  a safety exit from a polling loop. Don't m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up with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1 : Contro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Control-BREAK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rk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rkSig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ar Cmd:  ASSERT, CANCEL, or DET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.H. See TERM.C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r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CrtWrite |  Write character to the scre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CrtWrite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ar Ch: Character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rtWrite  function  uses  the  BIOS  to  write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o the screen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KeyPress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CT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nt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CD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elay  |  Delays one or more timer tics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elay(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ics: # timer tics to del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elay  function is used to delay one or more timer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each timer tic is approximately 55 milliseconds (18.2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o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S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TR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 DTR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Commands (defined in PCL4C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Error  |  Displays error in text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Error(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ode: PCL4C error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Error function displays the error in  tex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error  code  returned  from  a  PCL4C  functi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 of a communications application, it is a  good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lways  test  return codes, and print out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io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IFO(int Port,int 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LevelCode: FIFO level code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duces the  number  of  interrupts  generated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  processing   with   slower  machines  or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taneou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ake advantage of the TX FIFO, use the PCL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evelCode of other than FIFO_OFF. SioFIFO can  be  cal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PCL4C.H Name 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LEVEL_8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low(int Port,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ics: # tics before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and the computer. 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 for  a  discussion  of flow control.  To en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, call SioFlow with Flag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ics"  is  the  number of timer tics (18.2 per second)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ioPutc will time out because CTS wa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Flag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c(int Port,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ics: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unction  will  wait for the number of system tic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Tics' argument before returning  'timed  out'.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2 tics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Div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GetDiv 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KeyPress |  Detects if keyboard key has been presse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KeyPres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SioKeyPress function uses the BIOS to test the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ey press (inclu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KeyPress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ing or processing. It is usually faster than using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KeyRead  |  Reads the keyboard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KeyRea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KeyRead function uses the BIOS to read the  keyboa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ait until a character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KeyRead  calls  the  BIOS  directly without an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ing or processing. It is usually faster than using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rtWrite and SioKey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PCL4C library informa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Info(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Command ('V' or 'I'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Info  function returns an integer code 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(1) library version number  or  (2)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Version ('V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byte XY where version is denoted as 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 Interrupts (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 if  transmitter  interrupts  are  enabled 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IRQ(int Port,int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RQcode: IRQ number [IRQ2..IRQ15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articular,  remember  that your port hardware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 board  hardware  manual  for  specfic  instruc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 your  hardware.  Be  sure to call SioPort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DigiBoard ports if you have  them.   Refer  to  the 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Li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are documented in the file PCL4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LoopBack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INS8250  family  UART.  Normally SioLoopBack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be called unless you suspect that your UART is ba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s must be reset after running a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Modem(int Port, in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Mask: Modem function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int  SioParms(int Port,int Parity,int StopBits, int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- COM1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arity:   Parity code [0,1,2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topBits: Stop bits code [0,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DataBits: Word length code [0,1,2,3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PCL4C.H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PCL4C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int  SioPorts(int NbrPorts,int FirstPort,int Status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NbrPorts:  Total number of p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irstPort: First Digi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tatusReg: DigiBoard Status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ode:      PC_PORTS, DIGIBOARD, or BOCA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r  PCL4C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Pu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:   Character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library  for  transmitter  interrupts 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the  byte  is  placed  in  the  transmit  buffer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by the PCL4C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ad(int Port,int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Reg:  UART register (0 to 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 Refer  to the PCL4C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 with  SioModem.  Refer  to  the  PCL4C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set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audCode: Baud code or 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making  any  other  calls  to  PCL4C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aud rate codes, or see "PCL4C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I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TS(Port, 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 RTS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PCL4C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Buf(int Port,int Selector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elector: Receive buffer sel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R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to  PCL4C.   Recall  that  PCL4C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ioReset.  Buffer size codes are listed in "PCL4C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4C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Flush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Flush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Buf after  re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imer  |  Returns the number of system clock tics since midnigh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im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Timer  function will return the number of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s since midnight, at 18.2065 tics per second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full for timing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Buf(int Port,int Selector,int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elector: Receive buffer sel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rt;     /*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*Buffer; /* Transmi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izeCode; /*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T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to PCL4C, provided that you will l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C  library  with  transmitter  interrupts  enabled.    P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if you are using  the  version  of  the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enabled (PCL4C2.LIB).  SioTxBuf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4C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 (PCL4C2.LIB).  Refer  to  the  PCL4C  Users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Flush |  Flushes (clears) the transmitter buff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Flush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Flush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with a PCL4C library with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is called, any character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 (put  there  by 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This function is not used  unles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are  enabled  Refer  to  the  PCL4C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nk with  a  PCL4C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  Refer  to  the  PCL4C  User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ART(int Port,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Port selected (COM1 thru COM20) */                           int Port;     /* COM1 to COM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Address: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effect.  Be extremely sure that you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!   Note   that  PCL4C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,  interrupt  request  lines,  and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.   Therefore,   this   function   is   only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nGe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:   Character to ung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Su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Error    | Code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IFO     | Port     | FIFO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low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RQ      | Port     | IRQcode  | ISRcode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arms 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orts    | NbrPorts | FirstDBP 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7  |  No such IRQ. (Should be 2 to 7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(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BufSize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izeCode = Size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ar *Rx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xBuf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receive buffer + 16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Ptr = (char far *) _fmalloc(BufSize+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xBufSeg:0 is SEG:OFS address of 1024 contiguous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BufSeg = FP_SEG(RxPtr) + ((FP_OFF(RxPtr)+15)&gt;&gt;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ss receive buffer segment to PCL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(Port,RxBufSeg,Size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0x140 for odd IRQs &amp; 0x141 for even IRQ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8,COM1,0x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COM1;i&lt;=COM16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set Digi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igiBoard for IRQ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base port +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16,COM1,0x100+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COM1;i&lt;=COM16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set BOCA 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igiBoard for IRQ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C Reference Manual                                            Page 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