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/DRIVE PLUS v2.2  (03/10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-91  M.K. Fleming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  How to leave your graph on the screen while you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n the printer or plotter (see also README.DOC #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  POLYGON FILL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  Serial cable wiring to properly support hardware handsha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  If points plot correctly on the screen, but show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place on the hard copy plo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  Problem with user-defined fill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.  Mixing Text and graphics on the Laser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.  Increasing the timeou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1.     How to leave your graph on the screen while you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n the printer or pl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 doesn't clear the screen if the Turbo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_BGI_auto is set to hex A5.  In Turbo C _BGI_aut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ymbol. In Turbo Pascal it is private to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--the example below extracts the address from the Clos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ad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unsigned char _BGI_au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NFO info={ 32000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rv1=0, mode1=0, drv2=0, mode2=PortLP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path="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Disable screan clear on graphics ex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GI_auto=0xa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graph on th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&amp;drv1,&amp;mode1,g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(0,0,getmaxx(),getmax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graph on the pr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v2=installuserdriver("$FX",NULL) | Drv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itgraph(&amp;drv2,&amp;mode2,gpath,&amp;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(0,0,getmaxx(),getmax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w restore th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mode(LAST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Graph, GraphAdd, C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Change these to match your hardwa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ath : string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ioport : integer = PortLP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bgifile : string = '$F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mode : intege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n : intege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mode : intege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: DrvINFO = ( DrvMem : 320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v, mode, driverID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rr : short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: ^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tr : ^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 ++++++ find the address you need to use +++++++++++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tr := ptr(seg(closegraph),8+ofs(closegrap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:= ptr(DSeg,2+wordptr^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+++++++++++++++++++++++++++++++++++++++++++++++++++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Put a graph on the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scn,scmode,my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text('Hello Worl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save the magic address contents, then set it to $a5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closegraph to prevent clearing the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:= magic^;  magic^ := $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Plot something with another driv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ID := InstallUserDriver(mybgifile,n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:= mymode or myio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v := driverID+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itGraph (drv, mode, mypath, @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rr := Graph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err &lt;&gt; grOk then 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:= Graph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atus and $8000) &lt;&gt;0 then 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 (0, 0, GetMaxX, Ge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The screen is still in graphics mode.  This puts it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ode. (and clears it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mode(LastMod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^ := 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 POLYGON FILL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graphics library has a bug in its polygon fill rout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that have a y-resolution over 150 dpi.  Polygons don't f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pattern at high resolution.  Moreover, once you call fill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gh resolution, low resolution fills you do later in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d up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tches to GRAPH.TPU (pascal) and GRAPHIC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rbo c) seem to fix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.TPU  (TP 5.0, 5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 3e 97 00 b4 00 72 05 c6 06 02 0b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 Replace this ff with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occurs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.TPU  (TP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 3e 97 00 b4 00 72 05 c6 06 82 0b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 Replace this ff with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occurs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  (TC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 3e 97 00 b4 00 72 05 c6 06 e2 0a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 Replace this ff with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occurs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  (TC 2.01, TC++ 1.0, Borland C++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 3e 97 00 b4 00 72 05 c6 06 02 0b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 Replace this ff with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occurs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  Serial cable wiring to properly support hardware handsha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plotters.   (standard HP 17255D serial 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     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no          p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-----------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----------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----------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----------}- 20  DTR (plotter handshak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-{----------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----------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-----------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com(3,0,port) &amp; 0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turn = 0x30 when the plotter is on (DTR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signal lines 5 and 6 at the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  If points plot correctly on the screen, but show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place on the hard copy plo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integer math problems.  Plot point scaling often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(X1 * V) / 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X1 and V are declared as short integers the multiply can over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 order part of the result is truncated. This is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ppen when you plot at very high resolution (large values of 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xY). To correct the problem, do the multiply in long arithme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((long)X1 * V) / 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  Problem with user-defined fill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FillPattern function will not accept a FillColo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device's GetMaxColor.  It sets Graph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11 and does not change the fill pattern. This means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evices the FillColor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lor setting commands (SetFillStyle, SetColor)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col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.  Mixing Text and graphics on the Laser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erJet driver resets the printer when you initial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graphics, and ejects the page after each grap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create a graph with text below i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ways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Use full page portrait mode.  Define separate view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age for text and graphics. 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viewports in graphics mode, using outtex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lets you place text both above an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rite your text in ordinary text mode, but do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lose graphics.  You must precede it by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ing escape sequenc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itgraph(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rintf(stdprn,"\033*p0x1650Y");       /* position the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rintf(stdprn,"This is a test\n\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f you want to write text AFTER closing graphic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the driver ($LJ.BGI) so it doesn't eject the page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the printer when it closes graphics.  The pat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(hex)                 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1b 2a 72 42 0c           05 to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 1b 45 02 1b 45           02 1b 45 01 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.  Increasing the timeou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normally report a timeout condition if they cannot trans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the device within 30 seconds.  For complex plots on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nd plotters you may need a longer timeout interv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tches can be made to the BGI file to increase the time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d (hex)                 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:          e8 40 fd 3d 1c 02           e8 40 fd 3d 38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:            e8 dc fb 3d 1c 02           e8 dc fb 3d 38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core is the timeout limit in timer ticks (approx 18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), lo byte first hex 0438 is 1080 ticks, or about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rease it up to hex 7fff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