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unication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you should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doc ..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.h .............. includ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m.lib .......... library for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exe ....... sample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c ......... source code for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8250 UART communications library for com port 1 thru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buffer for each port is about 1k. As far as I can tell from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ble to use com ports 1 and 2 at the same time and com por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 at the same time. You can not use ports 1 and 3 together or ports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together because they share the same IRQ's (1 and 3 use IRQ 11 and 2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RQ 12). This holds true for most systems but not all.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iled unde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give credit where credit is due. These were my main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 User's Journal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 routines from CUJ April 91  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reg Churse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synclib2 - Public Domain commun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Kessner's (david@kessner.denver.co.u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 M. Silvernail (roy%cybrspc@cs.umn.edu - OR-  cybrspc!roy@cs.um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Miller  (uunet!pictel!m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ComStart(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Stop(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tart and stop the interrupt handlers.  No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d from a port if that port hasn't been started, and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if they are not stopped. ComStart() returns one of two values: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port does not exist) 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ClrBuff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nternal input buffer for the giv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Char(int port, 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haracter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Str(int port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string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CrLf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arrier return and a linefeed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utFile(int port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 contents of a file to the specified port. Thi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ILURE (if the file could not be opened) 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GetCh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of the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_EOF upon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omGetChar(int port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aits a max of n milliseconds for a character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If a character is placed in the buffer within n millisecond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otherwise S_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omGetStr(int port, char *string, int maxchars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aits for the user to enter a string of maxchar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arriage return. If there is a n milliseconds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FAILURE is returned. If the RETURN key is hit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 NULL and SUCCESS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there are many different functions to output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, The data entered by the remote user will not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hos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WaitStr(int port,char *string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, a max of n milliseconds, for a string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found in the buffer within n milliseconds SUCC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AIL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HandShake(int port,int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tatus of the handshaking lines for the specified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are defined in the header file and can be or'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cal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HandShake(1, DTR | R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andShake(1, RTS) will drop DTR and the above call will rais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SetParms(int port, int baud, in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baud rate, parity, etc, for the specified port.  The param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aud' is the baud rate (ie 1200, 2400, 9600, etc), and 'control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represents parity, length and stop bits.  There are def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COM.H, but here are commonly us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etParms(1, 2400, BITS_8 | STOP_1 | NO_PARITY )   for 2400 baud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etParms(1, 9600, BITS_7 | STOP_1 | EVEN_PARITY)  for 9600 baud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ChkCnt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characters in the input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Chk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Chk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Chk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Chk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return the status of the CD(carrier detect), DSR(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), RI(ring indicator), and CTS(Cleat to send) for the given por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IGH or LOW depending upon the status of CD, DSR, RI, and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is a no frills terminal program. The defaul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, even parity, 7 data bits, and 1 stop bit. you may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hitting F2 and choosing one of the settings listed.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s pretty easy to understand. Just remember that it is no fr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o show you how some of the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communications library because the commerical librarie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more then I was willing to spend on them and the sharewa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either didn't work or didn't have the functions I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hat you like this sample and would like a copy of th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20 to the address below and you will receive libraries for th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compact, and large memory models. You will also receive future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brary FREE OF CHARGE. Future versions will support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valu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 Cedo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aryland 2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y problems using these functions please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ing your problem to Ron Collins - rbcollin@aec.apgea.arm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