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Edit: BGI Stroke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CHREdit haben Sie die M�glichkeit, Turbo Pascal und Turbo C BGI Stroke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ditieren. Diese StrokeFonts sind aus einzelnen Linien zusammengesetz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gew�hnlich an ein 128x128 Raster anlehnen, wobei die X-Koordina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27 und die Y-Koordinaten von -64..63 laufen. Die Fonts werden nur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Referenzgr��e entworfen und k�nnen dann vom BGI-System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aufgerufen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n�tigt eine MF-II-Tastatur (PC/AT) und ein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schirm ist in mehrere Fenster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Zeichenmatrix (links oben), enth�lt das aktuelle Zeichen im 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llgemeine Daten (rechts oben), hier finden sich der logische Nam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Dateiname des aktuellen Fonts, der Code des aktuellen Zeiche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Zeichenbereich, der vom aktuellen Font abgede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as aktuelle Zeichen in normaler Vergr��erung (1:1), rechts, zweit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o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as Dialogfenster (rechts, drittes von ob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in Ausschnitt aus den aktuellen Font in normaler Vergr��erung, zwe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 von u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und ganz unten das Hilfs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matrix ist stellt in grau das Raster dar und enth�lt blaue Hi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. Das Zeichen selbst besteht aus roten Linien mit wei�en Endpun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enkrechte blaue Hilfslinie gibt die Breite dieses Zeichens an.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kann eine eigene Breite gew�hlt werden (Proportionalschr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ttlere blaue Hilfslinie ist die Grundlinie, auf der die Zeich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. Unterl�ngen (z.B. g, p) gehen bis zur unteren blauen Hilfslini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l�ngen (z.B. Gro�buchstaben) gehen bis zur oberen blauen Hilfsli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Linien, aus denen ein Zeichen zusammengesetzt ist, sind ro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en Endpunkten. Die Endpunkte m�ssen immer auf Rasterpunkten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gendwo in diesem Raster befindet sich ein cyanfarbener Punkt, 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ann mit den Cursortasten bewegt werden. Die Tasten HOME (POS1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ENDE) bringen ihn an den linken bzw. rechten Rand, die Tasten PGUP (BILD^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GDN (BILDv) bringen ihn an den oberen bzw. unt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 kann man einen bereits vorhandenen Font laden, z.B. den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.CHR oder LITT.CHR. Geben Sie den vollst�ndigen Dateinamen incl.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 kann man einen bereits vorhandenen Font sichern, z.B. den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.CHR oder LITT.CHR. Geben Sie den vollst�ndigen Dateinamen incl.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 k�nnen Sie sich alle Strokefonts im aktuellen Directory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 k�nnen Sie die Fontparameter �ndern. Hierzu geh�ren der Name de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. 4 Zeichen), der Bereich des Fonts (erstes und letztes Zeichen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chnittliche Breite des Fonts (1..127), die Position der Grundlin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(-63..63), die Position der Oberlinie (Grundlinie..63) und di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nterlinie (-63..Grundli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gr��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 �ndern Sie die Rastergr��e. Da man bei einem 128x128 Raster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erkennen kann, sollte man das Raster nur so gro� wie n�tig mach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eines Fonts wird die optimale Rastergr��e automatisch bestimm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e Offset verschiebt das Raster vertikal, positive Zahlen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eichen nach unten, negative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breite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fehl B setzt die Breite des aktuellen Zeichens (senkrechte blaue Hi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) auf die X-Koordinate des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s Zeichen, vorherig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n + und - zeigen das alphabetisch (IBM-ASCII) n�chste bzw. vorh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 kann man ein beliebiges Zeichen auch direkt anw�hlen. Es kan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 Taste oder eine Ziffernkombination eingegeben werd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Sie bitte die CTRL-Taste (STRG bei manchen Tastaturen) und die AL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gedr�ckt und geben Sie auf dem ZIFFERNBLOCK rechts den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en Cod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 k�nnen Sie einzelne Zeichen oder ganze Bereiche kopieren. Dazu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Nummer des ersten und letzten Zeichens des gew�nschten Quell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sowie die Nummer des ersten Zeichens des Zielbereiches. Wenn sich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 �berlappen, m�ssen Sie w�hlen, ob sie von links oder von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wollen. F�r ein zerst�rungsfreies Kopieren w�hlen Sie links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ste Zeichen des Zielbereiches KLEINER als das erste Zeichen des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s ist. Anderenfalls w�hlen Sie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vertau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 k�nnen Sie einzelne Zeichen oder ganze Bereiche vertauschen. Dazu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Nummer des ersten und letzten Zeichens des gew�nschten Quell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sowie die Nummer des ersten Zeichens des Zielbereiches. Wenn sich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 �berlappen, m�ssen Sie w�hlen, ob sie von links oder von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auschen wollen. F�r ein zerst�rungsfreies Vertauschen w�hlen Si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erste Zeichen des Zielbereiches KLEINER als das erste Zeic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bereiches ist. Anderenfalls w�hlen Sie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X k�nnen Sie einzelne Zeichen oder ganze Bereiche l�schen. Geben Sie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in, wenn Sie das aktuelle Zeichen l�schen wollen, B f�r einen Bereich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ereich m�ssen Sie zus�tzlich noch das erste und letzte Zeic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s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ESC beendet das Programm CHREdit ab. Wenn Sie �nderungen a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get�tigt haben, so meldet das Programm dies. In diesem Falle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�nderungen sichern, falls sie erhalten bleib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neu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ertaste veranla�t ein Neuzeichnen des aktuellen Zeichens. Dies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, wenn Sie die �nderungen auch bei den Musterzeichen recht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sehen wollen. Diese Musterzeichen werden nicht laufen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en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INS (bzw. EINFG) schalten Sie in den Einf�gemodus.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Cursorposition wird nun eine Linie mitgef�hrt, wenn Sie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. Sie haben jetzt drei M�glichkeiten. Mit der Leertast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z�ge ziehen: bei Dr�cken der Leertaste wird die aktuelle Linie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 und eine neue angefangen. Mit der Returntaste (ENTER) schlie�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Linie ab und beenden den Einf�gemodus. Die Taste ESC beende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modus ohne die aktuelle Linie zu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DEL (bzw. ENTF) schalten Sie in den L�schmodus.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Cursorposition wird nun eine Linie mitgef�hrt, wenn Sie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. Sie haben jetzt drei M�glichkeiten. Mit der Leertast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z�ge l�schen: bei Dr�cken der Leertaste wird die aktuelle Linie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 neue angefangen. Mit der Returntaste (ENTER) l�schen Sie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 und beenden den L�schmodus. Die Taste ESC beendet den L�schmodu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Linie zu l�schen. Sie k�nnen nur bereits vorhandene Lini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 und Endpunkt der zu l�schenden Linie und der aktuellen Lin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t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CTRL-Taste (bzw. STRG) festhalten und gleichzeitig ein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dr�cken, dann bewegt sich NICHT der Cursor in diese Richtung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anze Zeichen wird in diese Richtung verschoben. Dies funktionier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 rechts, oben und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