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software is from the artic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 serial driver adds supprot for interrupts", PERSONAL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NSTRUMENTATION NEWS (a free-to-qualified-persons publica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1989, pages 53-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use, copy, modify, and distribute this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any purpose and without fee is hereby gra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the copyright notice appear in all copies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right notice and this permission notice appear in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re provided AS IS with no warranties of any kind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have no liability with respect to the infringement of copyrigh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secrets or any patents by these files or any part thereof. 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will the author be liable for any lost revenue or profi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pecial, indirect and consequential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corrections and additions should be sent to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chard Quinn,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nn-Curt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ton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617) 965-56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ulation department for PERSONAL ENGINEERING AND INSTRUMENTATION NE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sonal Engineering Communica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x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ookline, MA  0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617) 232-36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Serve: 70147,15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