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eopark-ries.regio-city.de/?map=3&amp;group_id=100|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oogle.de/imgres?imgurl=http%3A%2F%2Fwww.passc.net%2FEarthImpactDatabase%2FImages%2Fries-103.jpg&amp;imgrefurl=http%3A%2F%2Fwww.passc.net%2FEarthImpactDatabase%2Fries.html&amp;h=568&amp;w=762&amp;tbnid=BrRIZfgXHOqrLM%3A&amp;zoom=1&amp;docid=qrEIhJb12GjtqM&amp;ei=V7x9U7XZF6W_ygORiYHICA&amp;tbm=isch&amp;client=firefox-a&amp;iact=rc&amp;uact=3&amp;dur=5100&amp;page=1&amp;start=0&amp;ndsp=54&amp;ved=0CF4QrQMwA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si.edu/epo/explorecraters/riestour1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ark-ries.regio-city.de/?map=3&amp;group_id=100|20" TargetMode="External"/><Relationship Id="rId3" Type="http://schemas.openxmlformats.org/officeDocument/2006/relationships/hyperlink" Target="http://www.google.de/imgres?imgurl=http%3A%2F%2Fwww.passc.net%2FEarthImpactDatabase%2FImages%2Fries-103.jpg&amp;imgrefurl=http%3A%2F%2Fwww.passc.net%2FEarthImpactDatabase%2Fries.html&amp;h=568&amp;w=762&amp;tbnid=BrRIZfgXHOqrLM%3A&amp;zoom=1&amp;docid=qrEIhJb12GjtqM&amp;ei=V7x9U7XZF6W_ygORiYHICA&amp;tbm=isch&amp;client=firefox-a&amp;iact=rc&amp;uact=3&amp;dur=5100&amp;page=1&amp;start=0&amp;ndsp=54&amp;ved=0CF4QrQMwAg" TargetMode="External"/><Relationship Id="rId4" Type="http://schemas.openxmlformats.org/officeDocument/2006/relationships/hyperlink" Target="http://www.psi.edu/epo/explorecraters/riestour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3:00Z</dcterms:created>
  <dc:creator>bsofh</dc:creator>
  <dc:description/>
  <cp:keywords/>
  <dc:language>en-US</dc:language>
  <cp:lastModifiedBy>bsofh</cp:lastModifiedBy>
  <dcterms:modified xsi:type="dcterms:W3CDTF">2014-05-22T09:13:00Z</dcterms:modified>
  <cp:revision>2</cp:revision>
  <dc:subject/>
  <dc:title>http://www</dc:title>
</cp:coreProperties>
</file>