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>
          <w:lang w:val="en-GB"/>
        </w:rPr>
      </w:pPr>
      <w:r>
        <w:rPr>
          <w:rFonts w:ascii="Arial" w:hAnsi="Arial"/>
          <w:b/>
          <w:sz w:val="28"/>
          <w:lang w:val="en-GB"/>
        </w:rPr>
        <w:t>Computational seismology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spacing w:before="0" w:after="240"/>
        <w:jc w:val="left"/>
        <w:rPr>
          <w:lang w:val="en-GB"/>
        </w:rPr>
      </w:pPr>
      <w:r>
        <w:rPr>
          <w:rFonts w:ascii="Arial" w:hAnsi="Arial"/>
          <w:b/>
          <w:lang w:val="en-GB"/>
        </w:rPr>
        <w:t>Acoustic wave propagation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b/>
          <w:lang w:val="en-GB"/>
        </w:rPr>
        <w:t>Either Matlab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Download the Matlab Program </w:t>
      </w:r>
      <w:hyperlink r:id="rId2">
        <w:r>
          <w:rPr>
            <w:rFonts w:ascii="Arial" w:hAnsi="Arial"/>
          </w:rPr>
          <w:t>ac2d.m</w:t>
        </w:r>
      </w:hyperlink>
      <w:r>
        <w:rPr>
          <w:rFonts w:ascii="Arial" w:hAnsi="Arial"/>
          <w:lang w:val="en-GB"/>
        </w:rPr>
        <w:t xml:space="preserve"> .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Open Matlab in a Command Window .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Try to run the model by typing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&gt;&gt; ac2d 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in the working directory </w:t>
      </w:r>
    </w:p>
    <w:p>
      <w:pPr>
        <w:pStyle w:val="Normal"/>
        <w:bidi w:val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b/>
          <w:lang w:val="en-GB"/>
        </w:rPr>
        <w:t>Or</w:t>
      </w:r>
      <w:r>
        <w:rPr>
          <w:rFonts w:ascii="Arial" w:hAnsi="Arial"/>
          <w:lang w:val="en-GB"/>
        </w:rPr>
        <w:t xml:space="preserve"> </w:t>
      </w:r>
      <w:r>
        <w:rPr>
          <w:rFonts w:ascii="Arial" w:hAnsi="Arial"/>
          <w:b/>
          <w:lang w:val="en-GB"/>
        </w:rPr>
        <w:t>Python: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Download the Python Program ac2d.py .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Open ipython -pylab in a Windows cmd window .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Try to run the model by typing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In[1] run -i ac2d.py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in the working directory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Arial" w:hAnsi="Arial"/>
          <w:b/>
          <w:lang w:val="en-GB"/>
        </w:rPr>
        <w:t>Task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Determine numerically the stability limit of the code as accurately as possible by varying ep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Increase the frequency of the wavefield by varying f0. Investigate the angular dependence of the wavefield. Why does the wavefield look anisotropic. Which direction is the most accurate and why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Modify the program such that at the end of the calculation you can visualize and output synthetic seismogram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Modify the velocity model c and observe the resulting wave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Add a low(high) velocity layer near the surface. Put the source at zs=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Add a vertical low velocity zone (fault zone) of a certain width (e.g. 10 grid points), and discuss the resulting wave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Simulate topography by setting the pressure to 0 above the surface. </w:t>
      </w:r>
      <w:r>
        <w:rPr>
          <w:rFonts w:ascii="Arial" w:hAnsi="Arial"/>
        </w:rPr>
        <w:t xml:space="preserve">Use a Gaussian hill shape or a random topograph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Use a spike source time function and look at the resulting seism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Examine the spectrum of    the “Green’s function”. Do you spot the numerical noi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100" w:after="100"/>
        <w:jc w:val="both"/>
        <w:rPr>
          <w:lang w:val="en-GB"/>
        </w:rPr>
      </w:pPr>
      <w:r>
        <w:rPr>
          <w:rFonts w:ascii="Arial" w:hAnsi="Arial"/>
          <w:lang w:val="en-GB"/>
        </w:rPr>
        <w:t>Concolve the Green’s function with an appropriate source time function (e.g., a Gaussian of appropriate length). What happens with the numerical nois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Liberation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Symbol" w:cs="Liberation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eTabelle">
    <w:name w:val="Normale Tabelle"/>
    <w:qFormat/>
    <w:pPr>
      <w:widowControl w:val="false"/>
      <w:bidi w:val="0"/>
    </w:pPr>
    <w:rPr>
      <w:rFonts w:ascii="Times New Roman" w:hAnsi="Times New Roman" w:eastAsia="Symbol" w:cs="Liberation Sans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Heiner/Text/Lectures/Short%20Courses/Utrecht07/www/ac2d.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eophys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iner Igel</dc:creator>
  <dc:description/>
  <dc:language>en-US</dc:language>
  <cp:lastModifiedBy/>
  <cp:revision>0</cp:revision>
  <dc:subject/>
  <dc:title>Computational seism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