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utational seismolog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hat is a staggered grid. </w:t>
      </w:r>
      <w:r>
        <w:rPr>
          <w:rFonts w:cs="Arial" w:ascii="Arial" w:hAnsi="Arial"/>
          <w:sz w:val="24"/>
          <w:lang w:val="en-GB"/>
        </w:rPr>
        <w:t>Please illustrate the concept with a space derivative of a discrete function f(x). Any advantages?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at is physical, what is numerical dispersion of waves in an elastic medium, i.e. its  numerical approximatio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en would you use fully numerical solutions to calculate synthetic seismograms, when would other approaches (ray theory, quasi analytical solutions) be appropriate?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en-GB"/>
        </w:rPr>
        <w:t>What is  the relation between phase and group velocity. Which one is more accurately modelled in a numerical scheme for wave propagatio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Get the major points (i.e., state of the art) of computational wave propagation in complex media from the Springer (2009) paper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55:00Z</dcterms:created>
  <dc:creator>Heiner Igel</dc:creator>
  <dc:description/>
  <cp:keywords/>
  <dc:language>en-US</dc:language>
  <cp:lastModifiedBy>Heiner Igel</cp:lastModifiedBy>
  <cp:lastPrinted>2002-12-12T11:03:00Z</cp:lastPrinted>
  <dcterms:modified xsi:type="dcterms:W3CDTF">2009-11-29T13:15:00Z</dcterms:modified>
  <cp:revision>6</cp:revision>
  <dc:subject/>
  <dc:title>Numerische Geophysik I</dc:title>
</cp:coreProperties>
</file>