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rehensive questions: Data centres, networks, instrument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many independent motions are there descriptive of the motion of a measurement point (deformable, undeformable media)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e measurement principles for the three main observable types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 xml:space="preserve">What is the role of the time derivative of translational measurements? </w:t>
      </w:r>
      <w:r>
        <w:rPr>
          <w:rFonts w:cs="Arial" w:ascii="Arial" w:hAnsi="Arial"/>
        </w:rPr>
        <w:t>Domains of applic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re qualitatively displacement, velocity, and acceleration of an earthquake seismogram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s the advantage of having an array of closely spaced seismometer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is the frequency and amplitude range of earthquake-induced seismic observations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39:00Z</dcterms:created>
  <dc:creator>Heiner Igel</dc:creator>
  <dc:description/>
  <cp:keywords/>
  <dc:language>en-US</dc:language>
  <cp:lastModifiedBy>Heiner Igel</cp:lastModifiedBy>
  <dcterms:modified xsi:type="dcterms:W3CDTF">2009-11-16T15:39:00Z</dcterms:modified>
  <cp:revision>2</cp:revision>
  <dc:subject/>
  <dc:title>Comprehensive questions: Data centres, networks, instruments</dc:title>
</cp:coreProperties>
</file>