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prehensive questions: Grand challenges in Earth Sciences, Review of basic seismology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are some of the key issues involved with the problems of earthquake-induced strong ground motions, what needs to be done to better forecast strong ground motions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are the most damaging wave types after large earthquakes? Do you know what was so special about the earthquake that destroyed Mexico City in 1985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information from seismograms is used usually to obtain tomographic images of the subsurface? What could be done to make the images of the Earth’s interior sharper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role can the properties of the slip along a large fault during an earthquake have on ground motion and the generation of tsunamis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y is seismic noise suddenly becoming interesting? What can one do with such “useless” information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28:00Z</dcterms:created>
  <dc:creator>Heiner Igel</dc:creator>
  <dc:description/>
  <cp:keywords/>
  <dc:language>en-US</dc:language>
  <cp:lastModifiedBy>Heiner Igel</cp:lastModifiedBy>
  <dcterms:modified xsi:type="dcterms:W3CDTF">2009-09-07T15:52:00Z</dcterms:modified>
  <cp:revision>5</cp:revision>
  <dc:subject/>
  <dc:title>Comprehensive questions: Data centres, networks, instruments</dc:title>
</cp:coreProperties>
</file>