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ungen Ergänzungen Angewandte Geophys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rflächenwellen und Korrelationstechni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ben Sie Gründe, warum bei Noise-Korrelationsverfahren die Rayleigh Wellen bis heute die dominante Rolle spielen (Periodenbereich 5-15 Sekunden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ieren Sie stichwortartig Vor- und Nachteile der Korrelationstechniken bzgl. seismischer Tomographi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klären Sie warum zeitabhängige seismische Geschwindigkeiten im Erdinneren mit Korrelationstechniken und NICHT mit klassischen Tomographieverfahren entdeckt wurden. In welchen Regionen erwarten wir zeitabhängige seismische Geschwindigkeiten und warum? Geben Sie Beispie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klären Sie qualitative warum es für  zwei Empfänger A und B genügt, wenn  „Rauschen“ nur aus einer Richtung kommt, um eine Greensfunktion zwischen A und B abzuschätzen! Aus welcher Richtung muss das Rauschen komm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8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MBX8" w:hAnsi="CMBX8" w:cs="CMBX8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7:00Z</dcterms:created>
  <dc:creator>Heiner Igel</dc:creator>
  <dc:description/>
  <cp:keywords/>
  <dc:language>en-US</dc:language>
  <cp:lastModifiedBy>Heiner Igel</cp:lastModifiedBy>
  <dcterms:modified xsi:type="dcterms:W3CDTF">2011-12-21T16:06:00Z</dcterms:modified>
  <cp:revision>16</cp:revision>
  <dc:subject/>
  <dc:title>Übungen Ergänzungen Angewandte Geophysik</dc:title>
</cp:coreProperties>
</file>