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Hi=pi log2 p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Buchstabe     Wahrscheinlichkeit    Zeichenentropie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A             0.061400              0.25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lang w:val="it-IT"/>
        </w:rPr>
        <w:t>B             0.021000              0.12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</w:t>
      </w:r>
      <w:r>
        <w:rPr>
          <w:lang w:val="it-IT"/>
        </w:rPr>
        <w:t>C             0.034900              0.1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</w:t>
      </w:r>
      <w:r>
        <w:rPr>
          <w:lang w:val="it-IT"/>
        </w:rPr>
        <w:t>D             0.046000              0.2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</w:t>
      </w:r>
      <w:r>
        <w:rPr>
          <w:lang w:val="it-IT"/>
        </w:rPr>
        <w:t>E             0.165100              0.43</w:t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</w:t>
      </w:r>
      <w:r>
        <w:rPr>
          <w:lang w:val="en-GB"/>
        </w:rPr>
        <w:t>F             0.017900              0.1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</w:t>
      </w:r>
      <w:r>
        <w:rPr>
          <w:lang w:val="en-GB"/>
        </w:rPr>
        <w:t>G             0.027000              0.1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</w:t>
      </w:r>
      <w:r>
        <w:rPr>
          <w:lang w:val="en-GB"/>
        </w:rPr>
        <w:t>H             0.046400              0.21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</w:t>
      </w:r>
      <w:r>
        <w:rPr>
          <w:lang w:val="it-IT"/>
        </w:rPr>
        <w:t>I             0.082500              0.3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</w:t>
      </w:r>
      <w:r>
        <w:rPr>
          <w:lang w:val="it-IT"/>
        </w:rPr>
        <w:t>J             0.001700              0.02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</w:t>
      </w:r>
      <w:r>
        <w:rPr>
          <w:lang w:val="it-IT"/>
        </w:rPr>
        <w:t>K             0.014500              0.09</w:t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</w:t>
      </w:r>
      <w:r>
        <w:rPr/>
        <w:t>L             0.038100              0.18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M             0.027500              0.14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N             0.103500              0.34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lang w:val="it-IT"/>
        </w:rPr>
        <w:t>O             0.026400              0.1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</w:t>
      </w:r>
      <w:r>
        <w:rPr>
          <w:lang w:val="it-IT"/>
        </w:rPr>
        <w:t>P             0.012300              0.08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</w:t>
      </w:r>
      <w:r>
        <w:rPr>
          <w:lang w:val="it-IT"/>
        </w:rPr>
        <w:t>Q             0.000600              0.01</w:t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</w:t>
      </w:r>
      <w:r>
        <w:rPr>
          <w:lang w:val="en-GB"/>
        </w:rPr>
        <w:t>R             0.069900              0.2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</w:t>
      </w:r>
      <w:r>
        <w:rPr>
          <w:lang w:val="en-GB"/>
        </w:rPr>
        <w:t>S             0.064000              0.2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</w:t>
      </w:r>
      <w:r>
        <w:rPr>
          <w:lang w:val="en-GB"/>
        </w:rPr>
        <w:t>T             0.064300              0.25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</w:t>
      </w:r>
      <w:r>
        <w:rPr/>
        <w:t>U             0.032600              0.16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V             0.010300              0.07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W             0.014600              0.09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lang w:val="fr-FR"/>
        </w:rPr>
        <w:t>X             0.002300              0.02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</w:t>
      </w:r>
      <w:r>
        <w:rPr>
          <w:lang w:val="fr-FR"/>
        </w:rPr>
        <w:t>Y             0.003300              0.03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</w:t>
      </w:r>
      <w:r>
        <w:rPr>
          <w:lang w:val="fr-FR"/>
        </w:rPr>
        <w:t>Z             0.011800              0.08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</w:t>
      </w:r>
      <w:r>
        <w:rPr/>
        <w:t>202079 Zeichen                 Entropie  4.1197 bi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1:05:00Z</dcterms:created>
  <dc:creator>LMU</dc:creator>
  <dc:description/>
  <dc:language>en-US</dc:language>
  <cp:lastModifiedBy>LMU</cp:lastModifiedBy>
  <dcterms:modified xsi:type="dcterms:W3CDTF">2002-02-21T11:10:00Z</dcterms:modified>
  <cp:revision>4</cp:revision>
  <dc:subject/>
  <dc:title/>
</cp:coreProperties>
</file>