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 w:val="32"/>
          <w:szCs w:val="32"/>
          <w:lang w:eastAsia="ja-JP"/>
        </w:rPr>
      </w:pPr>
      <w:r>
        <w:rPr>
          <w:rFonts w:eastAsia="MS Mincho;ＭＳ 明朝" w:cs="CMR10" w:ascii="CMR10" w:hAnsi="CMR10"/>
          <w:b/>
          <w:sz w:val="32"/>
          <w:szCs w:val="32"/>
          <w:lang w:eastAsia="ja-JP"/>
        </w:rPr>
        <w:t>Linear(-ized) Inverse Problems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 w:val="32"/>
          <w:szCs w:val="22"/>
          <w:lang w:eastAsia="ja-JP"/>
        </w:rPr>
      </w:pPr>
      <w:r>
        <w:rPr>
          <w:rFonts w:eastAsia="MS Mincho;ＭＳ 明朝" w:cs="CMR10" w:ascii="CMR10" w:hAnsi="CMR10"/>
          <w:b/>
          <w:sz w:val="3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>Geophysical examples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Inverse – or data-fitting – problems are usually written as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or -  in linearized form – </w:t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Δm</m:t>
          </m:r>
        </m:oMath>
      </m:oMathPara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d is the data vector, G are the  “kernels” and m is the mode vector. Give five different examples of inverse problems in Earth sciences and describe d, m , their dimensions, the degree of non-linearity – if possible – describe the forward problem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>Line-fitting: Refraction (overdetermined case)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The following </w:t>
      </w:r>
      <w:r>
        <w:rPr>
          <w:rFonts w:eastAsia="MS Mincho;ＭＳ 明朝" w:cs="CMR10" w:ascii="CMR10" w:hAnsi="CMR10"/>
          <w:b/>
          <w:szCs w:val="22"/>
          <w:lang w:eastAsia="ja-JP"/>
        </w:rPr>
        <w:t>noisy</w:t>
      </w:r>
      <w:r>
        <w:rPr>
          <w:rFonts w:eastAsia="MS Mincho;ＭＳ 明朝" w:cs="CMR10" w:ascii="CMR10" w:hAnsi="CMR10"/>
          <w:szCs w:val="22"/>
          <w:lang w:eastAsia="ja-JP"/>
        </w:rPr>
        <w:t xml:space="preserve"> </w:t>
      </w:r>
      <w:r>
        <w:rPr>
          <w:rFonts w:eastAsia="MS Mincho;ＭＳ 明朝" w:cs="CMR10" w:ascii="CMR10" w:hAnsi="CMR10"/>
          <w:b/>
          <w:szCs w:val="22"/>
          <w:lang w:eastAsia="ja-JP"/>
        </w:rPr>
        <w:t>refraction</w:t>
      </w:r>
      <w:r>
        <w:rPr>
          <w:rFonts w:eastAsia="MS Mincho;ＭＳ 明朝" w:cs="CMR10" w:ascii="CMR10" w:hAnsi="CMR10"/>
          <w:szCs w:val="22"/>
          <w:lang w:eastAsia="ja-JP"/>
        </w:rPr>
        <w:t xml:space="preserve"> data (do you remember the mathematical function?) were observed in s as a function of distance. You want to determine the slope and the intercept time using linear inverse theory (“regression”, “line-fitting”). Calculate the G matrix and formulate the inverse problem for the overdetermined case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CMR10" w:cs="CMR10" w:ascii="CMR10" w:hAnsi="CMR10"/>
          <w:szCs w:val="22"/>
          <w:lang w:eastAsia="ja-JP"/>
        </w:rPr>
        <w:t xml:space="preserve">  </w:t>
      </w:r>
      <w:r>
        <w:rPr>
          <w:rFonts w:eastAsia="MS Mincho;ＭＳ 明朝" w:cs="CMR10" w:ascii="CMR10" w:hAnsi="CMR10"/>
          <w:szCs w:val="22"/>
          <w:lang w:eastAsia="ja-JP"/>
        </w:rPr>
        <w:tab/>
        <w:t xml:space="preserve">d = [1.4102    2.7626    2.8500    3.3633    4.0844]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>The data were observed at the following locations (in km)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ind w:firstLine="708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>x = [2     4     6     8    10]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Find a solution using intrinsic functions for Matrix inversion (like </w:t>
      </w:r>
      <w:r>
        <w:rPr>
          <w:rFonts w:eastAsia="MS Mincho;ＭＳ 明朝" w:cs="CMR10" w:ascii="CMR10" w:hAnsi="CMR10"/>
          <w:b/>
          <w:i/>
          <w:szCs w:val="22"/>
          <w:lang w:eastAsia="ja-JP"/>
        </w:rPr>
        <w:t>inv</w:t>
      </w:r>
      <w:r>
        <w:rPr>
          <w:rFonts w:eastAsia="MS Mincho;ＭＳ 明朝" w:cs="CMR10" w:ascii="CMR10" w:hAnsi="CMR10"/>
          <w:szCs w:val="22"/>
          <w:lang w:eastAsia="ja-JP"/>
        </w:rPr>
        <w:t xml:space="preserve"> for example with Matlab) or Python. Estimate the data error by calculating the standard deviation of the data misfits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>Reflection seismics (exact solution)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MR10" w:ascii="CMR10" w:hAnsi="CMR10"/>
          <w:szCs w:val="22"/>
          <w:lang w:eastAsia="ja-JP"/>
        </w:rPr>
        <w:t>Formulate the problem of reflection travel times from one layer as an inverse problem. The observations are arrival times t(x) and the model is the velocity v and the depth h of the layer. Assume as many data as unknowns and formulate the inverse problem in linearized form. The true model is v=5km/s and h=10km. Observations are taken at x</w:t>
      </w:r>
      <w:r>
        <w:rPr>
          <w:rFonts w:eastAsia="MS Mincho;ＭＳ 明朝" w:cs="CMR10" w:ascii="CMR10" w:hAnsi="CMR10"/>
          <w:szCs w:val="22"/>
          <w:vertAlign w:val="subscript"/>
          <w:lang w:eastAsia="ja-JP"/>
        </w:rPr>
        <w:t>1</w:t>
      </w:r>
      <w:r>
        <w:rPr>
          <w:rFonts w:eastAsia="MS Mincho;ＭＳ 明朝" w:cs="CMR10" w:ascii="CMR10" w:hAnsi="CMR10"/>
          <w:szCs w:val="22"/>
          <w:lang w:eastAsia="ja-JP"/>
        </w:rPr>
        <w:t>=10km, x</w:t>
      </w:r>
      <w:r>
        <w:rPr>
          <w:rFonts w:eastAsia="MS Mincho;ＭＳ 明朝" w:cs="CMR10" w:ascii="CMR10" w:hAnsi="CMR10"/>
          <w:szCs w:val="22"/>
          <w:vertAlign w:val="subscript"/>
          <w:lang w:eastAsia="ja-JP"/>
        </w:rPr>
        <w:t>2</w:t>
      </w:r>
      <w:r>
        <w:rPr>
          <w:rFonts w:eastAsia="MS Mincho;ＭＳ 明朝" w:cs="CMR10" w:ascii="CMR10" w:hAnsi="CMR10"/>
          <w:szCs w:val="22"/>
          <w:lang w:eastAsia="ja-JP"/>
        </w:rPr>
        <w:t xml:space="preserve">=20km. Use as starting model v=4km/s and h=5km. Is the resulting G matrix invertible or do you have to use the least-square solution? Calculate the necessary vectors and matrices and perform the first iteration of the inverse problem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>Direct solution for the linearized problem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Δd</m:t>
          </m:r>
        </m:oMath>
      </m:oMathPara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>Least-square solution</w:t>
      </w:r>
    </w:p>
    <w:p>
      <w:pPr>
        <w:pStyle w:val="Normal"/>
        <w:autoSpaceDE w:val="false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G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Δd</m:t>
          </m:r>
        </m:oMath>
      </m:oMathPara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w:r>
        <w:br w:type="page"/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>Seismic tomography (overdetermined case)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Formulate the problem of the simple tomographic experiment to recover velocity perturbations from travel time perturbations. Calculate matrix G for the geometry given in the graph. Assume a side length l of the blocks. Check (e.g., using Matlab) whether the system can be inverted using the least-squares Ansatz. What is different in this toy example compared to a realistic tomographic experiment?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drawing>
          <wp:inline distT="0" distB="0" distL="0" distR="0">
            <wp:extent cx="410083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If you have formulated the problem mathematically use the programs in the repository (tomography_perfectresolution.m) to analyze a possible implementation of this using Matlab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Analyze the effect of underdetermination using the program tomography_svd.m. Save the program in a new file, extend the problem to a 3x3 cell situation and solve the inverse problem for an appropriate model perturbation using svd. Analyze the resulting model resolution matrix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 xml:space="preserve">Earthquake Hypocentre Location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Write down the equations for the hypocentre location problem in 3-D. Linearize the problem and write down the problem in terms of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G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Δd</m:t>
          </m:r>
        </m:oMath>
      </m:oMathPara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Extend the problem discussed in the lecture  to include seismic velocity as an unknown. Develop the G matrix for this problem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MR10" w:ascii="CMR10" w:hAnsi="CMR10"/>
          <w:szCs w:val="22"/>
          <w:lang w:eastAsia="ja-JP"/>
        </w:rPr>
        <w:t xml:space="preserve">Apply the programs in subfolder (Basic, Basic+v, Basic+noise) to investigate the implementation of the problem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Set up the hypocentre problem using the travel time data extracted from the weekend problem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0"/>
      <w:lang w:val="de-DE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6:00Z</dcterms:created>
  <dc:creator>Heiner Igel</dc:creator>
  <dc:description/>
  <cp:keywords/>
  <dc:language>en-US</dc:language>
  <cp:lastModifiedBy>Heiner Igel</cp:lastModifiedBy>
  <cp:lastPrinted>2012-01-19T10:15:00Z</cp:lastPrinted>
  <dcterms:modified xsi:type="dcterms:W3CDTF">2012-02-24T07:50:00Z</dcterms:modified>
  <cp:revision>77</cp:revision>
  <dc:subject/>
  <dc:title>Übungen Ergänzungen Angewandte Geophysik</dc:title>
</cp:coreProperties>
</file>