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32"/>
        </w:rPr>
      </w:pPr>
      <w:r>
        <w:rPr>
          <w:rFonts w:cs="Helvetica" w:ascii="Helvetica" w:hAnsi="Helvetica"/>
          <w:color w:val="000000"/>
          <w:sz w:val="32"/>
        </w:rPr>
      </w:r>
    </w:p>
    <w:p>
      <w:pPr>
        <w:pStyle w:val="Normal"/>
        <w:jc w:val="center"/>
        <w:rPr>
          <w:rFonts w:ascii="Helvetica" w:hAnsi="Helvetica" w:cs="Helvetica"/>
          <w:color w:val="000000"/>
          <w:sz w:val="32"/>
        </w:rPr>
      </w:pPr>
      <w:r>
        <w:rPr>
          <w:rFonts w:cs="Helvetica" w:ascii="Helvetica" w:hAnsi="Helvetica"/>
          <w:color w:val="000000"/>
          <w:sz w:val="32"/>
        </w:rPr>
      </w:r>
    </w:p>
    <w:p>
      <w:pPr>
        <w:pStyle w:val="Normal"/>
        <w:jc w:val="center"/>
        <w:rPr>
          <w:rFonts w:ascii="Helvetica" w:hAnsi="Helvetica" w:cs="Helvetica"/>
          <w:color w:val="000000"/>
          <w:sz w:val="32"/>
        </w:rPr>
      </w:pPr>
      <w:r>
        <w:rPr>
          <w:rFonts w:cs="Helvetica" w:ascii="Helvetica" w:hAnsi="Helvetica"/>
          <w:color w:val="000000"/>
          <w:sz w:val="32"/>
        </w:rPr>
        <w:t xml:space="preserve">Thema 2 des </w:t>
      </w:r>
      <w:r>
        <w:rPr>
          <w:rFonts w:cs="Helvetica" w:ascii="Helvetica" w:hAnsi="Helvetica"/>
          <w:b/>
          <w:color w:val="000000"/>
          <w:sz w:val="32"/>
        </w:rPr>
        <w:t>Geotechnologienprogramms</w:t>
      </w:r>
    </w:p>
    <w:p>
      <w:pPr>
        <w:pStyle w:val="Normal"/>
        <w:jc w:val="center"/>
        <w:rPr>
          <w:rFonts w:ascii="Helvetica" w:hAnsi="Helvetica" w:cs="Helvetica"/>
          <w:color w:val="000000"/>
          <w:sz w:val="32"/>
        </w:rPr>
      </w:pPr>
      <w:r>
        <w:rPr>
          <w:rFonts w:cs="Helvetica" w:ascii="Helvetica" w:hAnsi="Helvetica"/>
          <w:color w:val="000000"/>
          <w:sz w:val="32"/>
        </w:rPr>
        <w:t>Beobachtung des Systems Erde aus dem Weltraum</w:t>
      </w:r>
    </w:p>
    <w:p>
      <w:pPr>
        <w:pStyle w:val="Beschriftung"/>
        <w:rPr>
          <w:rFonts w:ascii="Helvetica" w:hAnsi="Helvetica" w:cs="Helvetica"/>
          <w:color w:val="000000"/>
          <w:sz w:val="32"/>
        </w:rPr>
      </w:pPr>
      <w:r>
        <w:rPr>
          <w:rFonts w:cs="Helvetica"/>
          <w:color w:val="000000"/>
          <w:sz w:val="32"/>
        </w:rPr>
      </w:r>
    </w:p>
    <w:tbl>
      <w:tblPr>
        <w:tblW w:w="7256" w:type="dxa"/>
        <w:jc w:val="left"/>
        <w:tblInd w:w="993" w:type="dxa"/>
        <w:tblLayout w:type="fixed"/>
        <w:tblCellMar>
          <w:top w:w="0" w:type="dxa"/>
          <w:left w:w="70" w:type="dxa"/>
          <w:bottom w:w="0" w:type="dxa"/>
          <w:right w:w="70" w:type="dxa"/>
        </w:tblCellMar>
      </w:tblPr>
      <w:tblGrid>
        <w:gridCol w:w="7256"/>
      </w:tblGrid>
      <w:tr>
        <w:trPr>
          <w:trHeight w:val="3775" w:hRule="atLeast"/>
        </w:trPr>
        <w:tc>
          <w:tcPr>
            <w:tcW w:w="7256" w:type="dxa"/>
            <w:tcBorders/>
          </w:tcPr>
          <w:p>
            <w:pPr>
              <w:pStyle w:val="Normal"/>
              <w:jc w:val="center"/>
              <w:rPr>
                <w:rFonts w:ascii="Arial" w:hAnsi="Arial" w:cs="Arial"/>
                <w:sz w:val="22"/>
              </w:rPr>
            </w:pPr>
            <w:r>
              <w:rPr>
                <w:rFonts w:cs="Arial" w:ascii="Arial" w:hAnsi="Arial"/>
                <w:sz w:val="22"/>
              </w:rPr>
              <w:drawing>
                <wp:inline distT="0" distB="0" distL="0" distR="0">
                  <wp:extent cx="209677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96770" cy="11614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200977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009775" cy="1227455"/>
                          </a:xfrm>
                          <a:prstGeom prst="rect">
                            <a:avLst/>
                          </a:prstGeom>
                        </pic:spPr>
                      </pic:pic>
                    </a:graphicData>
                  </a:graphic>
                </wp:inline>
              </w:drawing>
            </w:r>
          </w:p>
        </w:tc>
      </w:tr>
    </w:tbl>
    <w:p>
      <w:pPr>
        <w:pStyle w:val="Beschriftung"/>
        <w:rPr/>
      </w:pPr>
      <w:r>
        <w:rPr/>
      </w:r>
    </w:p>
    <w:p>
      <w:pPr>
        <w:pStyle w:val="Beschriftung"/>
        <w:rPr/>
      </w:pPr>
      <w:r>
        <w:rPr/>
        <w:t>Erfolgskontrollbericht</w:t>
      </w:r>
    </w:p>
    <w:p>
      <w:pPr>
        <w:pStyle w:val="Beschriftung"/>
        <w:rPr>
          <w:sz w:val="24"/>
        </w:rPr>
      </w:pPr>
      <w:r>
        <w:rPr/>
        <w:t>2005</w:t>
      </w:r>
    </w:p>
    <w:p>
      <w:pPr>
        <w:pStyle w:val="Normal"/>
        <w:jc w:val="center"/>
        <w:rPr>
          <w:rFonts w:ascii="Helvetica" w:hAnsi="Helvetica" w:cs="Helvetica"/>
          <w:color w:val="000000"/>
          <w:sz w:val="24"/>
        </w:rPr>
      </w:pPr>
      <w:r>
        <w:rPr>
          <w:rFonts w:cs="Helvetica" w:ascii="Helvetica" w:hAnsi="Helvetica"/>
          <w:color w:val="000000"/>
          <w:sz w:val="24"/>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sz w:val="36"/>
        </w:rPr>
      </w:pPr>
      <w:r>
        <w:rPr>
          <w:rFonts w:cs="Helvetica" w:ascii="Helvetica" w:hAnsi="Helvetica"/>
          <w:color w:val="000000"/>
          <w:sz w:val="36"/>
        </w:rPr>
        <w:t>Entwicklung eines Ringlaser-Geosensors</w:t>
      </w:r>
    </w:p>
    <w:p>
      <w:pPr>
        <w:pStyle w:val="Normal"/>
        <w:jc w:val="center"/>
        <w:rPr>
          <w:rFonts w:ascii="Helvetica" w:hAnsi="Helvetica" w:cs="Helvetica"/>
          <w:color w:val="000000"/>
          <w:sz w:val="36"/>
        </w:rPr>
      </w:pPr>
      <w:r>
        <w:rPr>
          <w:rFonts w:cs="Helvetica" w:ascii="Helvetica" w:hAnsi="Helvetica"/>
          <w:color w:val="000000"/>
          <w:sz w:val="36"/>
        </w:rPr>
        <w:t>auf der Basis inertialer Rotationsmessung</w:t>
      </w:r>
    </w:p>
    <w:p>
      <w:pPr>
        <w:pStyle w:val="Normal"/>
        <w:jc w:val="center"/>
        <w:rPr>
          <w:rFonts w:ascii="Helvetica" w:hAnsi="Helvetica" w:cs="Helvetica"/>
          <w:color w:val="000000"/>
          <w:sz w:val="36"/>
        </w:rPr>
      </w:pPr>
      <w:r>
        <w:rPr>
          <w:rFonts w:cs="Helvetica" w:ascii="Helvetica" w:hAnsi="Helvetica"/>
          <w:color w:val="000000"/>
          <w:sz w:val="36"/>
        </w:rPr>
      </w:r>
    </w:p>
    <w:p>
      <w:pPr>
        <w:pStyle w:val="Normal"/>
        <w:jc w:val="center"/>
        <w:rPr>
          <w:rFonts w:ascii="Helvetica" w:hAnsi="Helvetica" w:cs="Helvetica"/>
          <w:color w:val="000000"/>
          <w:sz w:val="36"/>
        </w:rPr>
      </w:pPr>
      <w:r>
        <w:rPr>
          <w:rFonts w:cs="Helvetica" w:ascii="Helvetica" w:hAnsi="Helvetica"/>
          <w:color w:val="000000"/>
          <w:sz w:val="36"/>
        </w:rPr>
      </w:r>
    </w:p>
    <w:p>
      <w:pPr>
        <w:pStyle w:val="Normal"/>
        <w:jc w:val="center"/>
        <w:rPr>
          <w:rFonts w:ascii="Arial" w:hAnsi="Arial" w:cs="Arial"/>
        </w:rPr>
      </w:pPr>
      <w:r>
        <w:rPr>
          <w:rFonts w:cs="Arial" w:ascii="Arial" w:hAnsi="Arial"/>
        </w:rPr>
        <w:t>Prof. Dr. Ulrich Schreiber</w:t>
      </w:r>
    </w:p>
    <w:p>
      <w:pPr>
        <w:pStyle w:val="Normal"/>
        <w:jc w:val="center"/>
        <w:rPr>
          <w:rFonts w:ascii="Arial" w:hAnsi="Arial" w:cs="Arial"/>
        </w:rPr>
      </w:pPr>
      <w:r>
        <w:rPr>
          <w:rFonts w:cs="Arial" w:ascii="Arial" w:hAnsi="Arial"/>
        </w:rPr>
        <w:t>Forschungseinrichtung Satellitengeodäsie</w:t>
      </w:r>
    </w:p>
    <w:p>
      <w:pPr>
        <w:pStyle w:val="Normal"/>
        <w:jc w:val="center"/>
        <w:rPr>
          <w:rFonts w:ascii="Arial" w:hAnsi="Arial" w:cs="Arial"/>
        </w:rPr>
      </w:pPr>
      <w:r>
        <w:rPr>
          <w:rFonts w:cs="Arial" w:ascii="Arial" w:hAnsi="Arial"/>
        </w:rPr>
        <w:t>Technische Universität Mün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 Dr. Heiner Igel</w:t>
      </w:r>
    </w:p>
    <w:p>
      <w:pPr>
        <w:pStyle w:val="Normal"/>
        <w:jc w:val="center"/>
        <w:rPr>
          <w:rFonts w:ascii="Arial" w:hAnsi="Arial" w:cs="Arial"/>
        </w:rPr>
      </w:pPr>
      <w:r>
        <w:rPr>
          <w:rFonts w:cs="Arial" w:ascii="Arial" w:hAnsi="Arial"/>
        </w:rPr>
        <w:t>Sektion Geophysik</w:t>
      </w:r>
    </w:p>
    <w:p>
      <w:pPr>
        <w:pStyle w:val="Normal"/>
        <w:jc w:val="center"/>
        <w:rPr>
          <w:rFonts w:ascii="Arial" w:hAnsi="Arial" w:cs="Arial"/>
        </w:rPr>
      </w:pPr>
      <w:r>
        <w:rPr>
          <w:rFonts w:cs="Arial" w:ascii="Arial" w:hAnsi="Arial"/>
        </w:rPr>
        <w:t>Ludwig-Maximilians-Universität Mün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 Drewitz</w:t>
      </w:r>
    </w:p>
    <w:p>
      <w:pPr>
        <w:pStyle w:val="Normal"/>
        <w:jc w:val="center"/>
        <w:rPr>
          <w:rFonts w:ascii="Arial" w:hAnsi="Arial" w:cs="Arial"/>
        </w:rPr>
      </w:pPr>
      <w:r>
        <w:rPr>
          <w:rFonts w:cs="Arial" w:ascii="Arial" w:hAnsi="Arial"/>
        </w:rPr>
        <w:t>Feinwerk und Messtechnik GmbH</w:t>
      </w:r>
    </w:p>
    <w:p>
      <w:pPr>
        <w:pStyle w:val="Normal"/>
        <w:jc w:val="center"/>
        <w:rPr>
          <w:rFonts w:ascii="Arial" w:hAnsi="Arial" w:cs="Arial"/>
        </w:rPr>
      </w:pPr>
      <w:r>
        <w:rPr>
          <w:rFonts w:cs="Arial" w:ascii="Arial" w:hAnsi="Arial"/>
        </w:rPr>
        <w:t>Berl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000000"/>
          <w:sz w:val="28"/>
        </w:rPr>
      </w:pPr>
      <w:r>
        <w:rPr>
          <w:rFonts w:cs="Arial" w:ascii="Arial" w:hAnsi="Arial"/>
          <w:b/>
          <w:color w:val="000000"/>
          <w:sz w:val="28"/>
        </w:rPr>
        <w:t>Beitrag zu den förderpolitischen Ziele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 xml:space="preserve">Mit dem hier ausgeführten Forschungsvorhaben wurde die Absicht verfolgt die hohe Sensorempfindlichkeit eines großen aktiven Sagnac-Interferometers gezielt für die Messung von Rotationssignalen sowohl von teleseismischen wie auch lokalen seismischen Ereignissen zu erschliessen. Damit wird die Möglichkeit geschaffen endlich alle 6 Freiheitsgrade der Bewegung von seismischen Prozessen zu erfassen. In der Vergangenheit waren nur Translationsbewegungen messtechnisch zugängli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r im Rahmen dieses Projekts entwickelte Sensor sollte außerdem modular aufgebaut sein, damit er an unterschiedliche Einsatzorte transportiert und aufgestellt werden kann. In Hinblick auf eine künftige Vermarktung mußte gleichzeitig auch eine kostengünstige Realisierungsform gefunden we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Sensorentwicklung ist parallel von einer wissenschaftlichen Evaluierung der Meß</w:t>
        <w:softHyphen/>
        <w:t xml:space="preserve">ergebnisse und der Untersuchung der Nutzungsmöglichkeiten begleitet wo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b/>
          <w:b/>
          <w:color w:val="000000"/>
          <w:sz w:val="28"/>
        </w:rPr>
      </w:pPr>
      <w:r>
        <w:rPr>
          <w:rFonts w:cs="Arial" w:ascii="Arial" w:hAnsi="Arial"/>
          <w:b/>
          <w:color w:val="000000"/>
          <w:sz w:val="28"/>
        </w:rPr>
        <w:t>Wissenschaftlich- technisches Ergebnis</w:t>
      </w:r>
    </w:p>
    <w:p>
      <w:pPr>
        <w:pStyle w:val="Normal"/>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t>Der GEOsensor wurde im Verlauf des Projekts erfolgreich realisiert. Nach Abschluß der Konstruktion wurde die Ringlaserkomponente durch den Projektpartner Feinwerk- und Meßtechnik GmbH gefertigt und auf der Fundamentalstation Wettzell zur Ver</w:t>
        <w:softHyphen/>
        <w:t>voll</w:t>
        <w:softHyphen/>
        <w:t>ständigung aufgestellt. Wie vorge</w:t>
        <w:softHyphen/>
        <w:t>sehen eignet sich der Sensor für eine horizontale und eine vertikale Aufstellung. Nach Abschluß der Sensorintegration wurde der GEOsensor auf der Fundamentalstation für einige Zeit bis zum Abschluß der Program</w:t>
        <w:softHyphen/>
        <w:t xml:space="preserve">mierung des Kontrollsystems betrieben. Gegen Jahresende 2004 erfolgte der Versand an das seismologische Observatorium Pinon Flat, welches von der „Scripps Institution for Oceanography“ in San Diego, CA (USA) unterhalten wird. Anfang 2005 erfolgte die Sensorinstallation in Pinon Fl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wissenschaftliche Untersuchung der Rotationsmessungen seis</w:t>
        <w:softHyphen/>
        <w:t>mischer Ereignisse zeigt, daß ein großer Ringlaser sehr gut für diese Aufgabe geeignet ist. Die Meß</w:t>
        <w:softHyphen/>
        <w:t>ergebnisse waren konsistent mit den aus einem aktuellen 3D-Erdmodell berech</w:t>
        <w:softHyphen/>
        <w:t xml:space="preserve">neten synthetischen Seismogrammen. Die ebenfalls erwartete hohe Breitbandigkeit des Rotationssensors konnte bestätigt werden. Weitere Details sind den im Verlauf dieses Projekts entstandenen Veröffentlichungen zu entnehm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nglaser sind optische Interferometer und müssen als solche ausgesprochen form</w:t>
        <w:softHyphen/>
        <w:t>stabil sein. Hierzu sind Anforderungen für die Längenkonstanz des optischen Reso</w:t>
        <w:softHyphen/>
        <w:t>na</w:t>
        <w:softHyphen/>
        <w:t>tors im sub-µm Bereich zu erfüllen. Dies gelingt in der hier entwickelten Realisierungs</w:t>
        <w:softHyphen/>
        <w:t>form des Sensors nur unzureichend, da die thermische Ausdehnung der Betonbasis des Sensors nicht besser sein kann. Damit bleibt die Anwendung dieses Konzepts auf unterirdische Installationen beschränkt. Durch die künftig zu leistende Entwicklung einer aktiven Resonatorlängenregelung könnte diese Einschränkung auf</w:t>
        <w:softHyphen/>
        <w:t>ge</w:t>
        <w:softHyphen/>
        <w:t xml:space="preserve">hoben we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 wichtiges, wenn auch nicht sehr auffälliges Teilergebnis ist die erfolgreiche Entwicklung einer Methode zur Installation der Umlenkspiegel ohne die Notwendigkeit einer Rein</w:t>
        <w:softHyphen/>
        <w:t>raum</w:t>
        <w:softHyphen/>
        <w:t>um</w:t>
        <w:softHyphen/>
        <w:t xml:space="preserve">gebung (Klasse 100 oder besser). </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numPr>
          <w:ilvl w:val="0"/>
          <w:numId w:val="2"/>
        </w:numPr>
        <w:jc w:val="both"/>
        <w:rPr>
          <w:rFonts w:ascii="Arial" w:hAnsi="Arial" w:cs="Arial"/>
          <w:b/>
          <w:b/>
          <w:color w:val="000000"/>
          <w:sz w:val="28"/>
        </w:rPr>
      </w:pPr>
      <w:r>
        <w:rPr>
          <w:rFonts w:cs="Arial" w:ascii="Arial" w:hAnsi="Arial"/>
          <w:b/>
          <w:color w:val="000000"/>
          <w:sz w:val="28"/>
        </w:rPr>
        <w:t>Fortschreibung des Verwertungsplan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rPr>
        <w:t xml:space="preserve">Im Rahmen des Projekts erfolgte eine Erfindermeldung bei der Technischen Universität München mit dem Titel: </w:t>
      </w:r>
      <w:r>
        <w:rPr>
          <w:rFonts w:cs="Arial" w:ascii="Arial" w:hAnsi="Arial"/>
          <w:b/>
          <w:color w:val="000000"/>
        </w:rPr>
        <w:t>„Eine Apparatur zur exakten Bestimmung von Längen</w:t>
        <w:softHyphen/>
        <w:t xml:space="preserve">änderungen auf der Basis aktiver Laserresonatoren hoher Güte“. </w:t>
      </w:r>
      <w:r>
        <w:rPr>
          <w:rFonts w:cs="Arial" w:ascii="Arial" w:hAnsi="Arial"/>
          <w:color w:val="000000"/>
        </w:rPr>
        <w:t>Eine Schutz</w:t>
        <w:softHyphen/>
        <w:t>recht</w:t>
        <w:softHyphen/>
        <w:t>anmeldung erfolgte daraus letztenendes nicht, da eine Recherche der Patent</w:t>
        <w:softHyphen/>
        <w:t>be</w:t>
        <w:softHyphen/>
        <w:t xml:space="preserve">ratungsstelle der Technischen Universität München keinen größeren kommerziellen Nutzen erwarten ließ. Das Konzept wurde als zu teuer und aufwendig eingeschätz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sich im Projektverlauf die Relevanz der hier entwickelten Meßtechnik gezeigt hat, gehen die Projektbeteiligten nach wie vor davon aus, daß sich die Ergebnisse wirt</w:t>
        <w:softHyphen/>
        <w:t>schaftlich verwerten lassen. Zur Zeit gibt es einige Interessenbekundungen an dem GEOsensor. Die Scripps Institution for Oceanography plant die Beschaffung weiterer GEOsensor-Ringlaser zur vollständigen Erfassung aller 6 Freiheitsgrade der Bewe</w:t>
        <w:softHyphen/>
        <w:t xml:space="preserve">gung. Auch das Bundesamt für Kartographie und Geodäsie ist an dem GEOsensor interessiert. Für eine erfolgreiche Vermarktung sind jedoch noch die Artefakte wie in Abbildung 4 und 5 des Abschlußberichts dargestellt zu beseitigen. Zur Zeit gibt es weltweit keine andere Gruppierung, welche über Rotationssensoren mit vergleichbarer Empfindlichkeit  verfüg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wohl das Projekt im Sinne der Förderung durch den BMBF abgeschlossen ist, führen die daran beteiligten Institutionen ihre Arbeit weiter. Aus dem vorhandenen künftig zu erwartenden Datenmaterial sind noch einige Veröffentlichungen in Vorbereitung. Ferner wird der Betrieb des GEOsensors in Pinon Flat in Zusammenarbeit mit der Scripps Institution of Oceanography fortgesetzt. Hierfür sind mindestens zwei weitere Jahre vorgesehen. Eine modifizierte, weniger empfindliche Variante des GEOsensors für den Einsatz in Nachbeben</w:t>
        <w:softHyphen/>
        <w:t>zonen die obendrein im Nahfeld eines starken seismischen Ereignisses (Strong Motion) anwendbar ist, wir derzeit vorbereitet (Ein erster Antrag im Rahmen des Geo</w:t>
        <w:softHyphen/>
        <w:t>techno</w:t>
        <w:softHyphen/>
        <w:t>logien</w:t>
        <w:softHyphen/>
        <w:t>programms war nicht erfolgreich.) Des weiteren setzen sich die Antragsteller mit den technischen Möglichkeiten für die Verbesserung der Konstruktion auseinander. Die Firma LITEF ist an der Erarbeitung einer „Spin-Off- Variante für den Einsatz von Rotationssensoren im Bauwesen beteiligt. Die Grup</w:t>
        <w:softHyphen/>
        <w:t>pierung der Ludwig-Maximilians-Universität beabsichtigt neben der Entwicklung neuer Analyseverfahren der Rotationsmessungen auch die Entwicklung der erforderlichen Infrastruktur für eine zukünftige globale Vernetzung von Rotationssensoren. Dieses Ziel steht in Analogie zu den derzeit bestehenden seismischen Netzen und entspricht der konsequenten Weiterverfolgung der ursprünglichen Forschungszi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2"/>
        </w:numPr>
        <w:jc w:val="both"/>
        <w:rPr>
          <w:rFonts w:ascii="Arial" w:hAnsi="Arial" w:cs="Arial"/>
          <w:b/>
          <w:b/>
          <w:color w:val="000000"/>
          <w:sz w:val="28"/>
        </w:rPr>
      </w:pPr>
      <w:r>
        <w:rPr>
          <w:rFonts w:cs="Arial" w:ascii="Arial" w:hAnsi="Arial"/>
          <w:b/>
          <w:color w:val="000000"/>
          <w:sz w:val="28"/>
        </w:rPr>
        <w:t>Arbeiten die zu keiner Lösung geführt haben</w:t>
      </w:r>
    </w:p>
    <w:p>
      <w:pPr>
        <w:pStyle w:val="Normal"/>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t>Die ursprüngliche Planung des Projekts hatte die Datenerfassung durch Anwendung nur eines Kontrollrechners vorgesehen. Dieses Konzept ließ sich in der Form nicht zuverlässig realisieren. An dieser Stelle sind die Anforderungen an die Echtzeitanbin</w:t>
        <w:softHyphen/>
        <w:t xml:space="preserve">dung und die Schwierigkeiten der Bestimmung der Frequenzänderungen mit einer Datenrate von 40 Hz (also alle 25 ms) unterschätzt worden. </w:t>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2"/>
        </w:numPr>
        <w:jc w:val="both"/>
        <w:rPr>
          <w:rFonts w:ascii="Arial" w:hAnsi="Arial" w:cs="Arial"/>
          <w:b/>
          <w:b/>
          <w:color w:val="000000"/>
          <w:sz w:val="28"/>
        </w:rPr>
      </w:pPr>
      <w:r>
        <w:rPr>
          <w:rFonts w:cs="Arial" w:ascii="Arial" w:hAnsi="Arial"/>
          <w:b/>
          <w:color w:val="000000"/>
          <w:sz w:val="28"/>
        </w:rPr>
        <w:t>Präsentationsmöglichkeiten für mögliche Nutzer</w:t>
      </w:r>
    </w:p>
    <w:p>
      <w:pPr>
        <w:pStyle w:val="Normal"/>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t xml:space="preserve">Die Bestimmung von erdbebeninduzierten Rotationsbewegungen ist seit langer Zeit ein ungelöstes Problem in der Seismologie. Bisherige Versuche diese Bewegungen zu messen sind an der jeweils unzureichenden Sensorempfindlichkeit gescheitert. Erst die Verwendung von Sagnac-Interferometern mit großem Skalenfaktor haben Messungen  von Signalen mit einer Epizentrumsdistanz von bis zu 10 000 km möglich gemach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dem Maße wie Messergebnisse durch die Arbeitsgruppe analysiert und publiziert werden, wird die Fachwelt auf diesen Sensor aufmerksam gemacht. Hierbei ist es auch von großer Wichtigkeit, daß mit dem seismologischen Observatorium Pinon Flat die bedeutendste Institution für seismische Forschung als Partner gewonnen werden kon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erner bestehen Kontakte zu IRIS (</w:t>
      </w:r>
      <w:r>
        <w:rPr>
          <w:rFonts w:cs="Times-Roman;Times" w:ascii="Times-Roman;Times" w:hAnsi="Times-Roman;Times"/>
          <w:sz w:val="32"/>
          <w:lang w:eastAsia="de-DE"/>
        </w:rPr>
        <w:t>T</w:t>
      </w:r>
      <w:r>
        <w:rPr>
          <w:rFonts w:cs="Times-Roman;Times" w:ascii="Times-Roman;Times" w:hAnsi="Times-Roman;Times"/>
          <w:sz w:val="26"/>
          <w:lang w:eastAsia="de-DE"/>
        </w:rPr>
        <w:t xml:space="preserve">he </w:t>
      </w:r>
      <w:r>
        <w:rPr>
          <w:rFonts w:cs="Times-Bold;Times" w:ascii="Times-Bold;Times" w:hAnsi="Times-Bold;Times"/>
          <w:b/>
          <w:sz w:val="26"/>
          <w:lang w:eastAsia="de-DE"/>
        </w:rPr>
        <w:t>Incorporated Research  Institutions for Seismology</w:t>
      </w:r>
      <w:r>
        <w:rPr>
          <w:rFonts w:cs="Times-Roman;Times" w:ascii="Times-Roman;Times" w:hAnsi="Times-Roman;Times"/>
          <w:sz w:val="26"/>
          <w:lang w:eastAsia="de-DE"/>
        </w:rPr>
        <w:t xml:space="preserve"> is a university research consortium dedicated to exploring the Earth's interior through the collection and distribution of seismographic data) </w:t>
      </w:r>
      <w:r>
        <w:rPr>
          <w:rFonts w:cs="Arial" w:ascii="Arial" w:hAnsi="Arial"/>
          <w:lang w:eastAsia="de-DE"/>
        </w:rPr>
        <w:t>mit dem Ziel dieses Sensorkonzept bei den Seismologen (Nutzern) bekannt zu machen. Ein wesent</w:t>
        <w:softHyphen/>
        <w:t>licher Schritt in diese Richtung ist der derzeit stattfindende Erprobungs</w:t>
        <w:softHyphen/>
        <w:t>betrieb in Pinon Flat. Für diesen Erprobungsbetrieb hat das Observatorium durch den Bau des Unter</w:t>
        <w:softHyphen/>
        <w:t xml:space="preserve">grundlabors (siehe Dokumentation) finanziell erheblich beigetrag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 xml:space="preserve">Aufgrund der positiven Ergebnisse sind die Antragsteller davon überzeugt, daß diese Messtechnik in der Seismologie nutzbringend eingesetzt werden kann und sich eine entsprechende Nachfrage entwickeln wird. </w:t>
      </w:r>
    </w:p>
    <w:p>
      <w:pPr>
        <w:pStyle w:val="Normal"/>
        <w:jc w:val="both"/>
        <w:rPr>
          <w:rFonts w:ascii="Arial" w:hAnsi="Arial" w:cs="Arial"/>
          <w:color w:val="000000"/>
          <w:lang w:eastAsia="de-DE"/>
        </w:rPr>
      </w:pPr>
      <w:r>
        <w:rPr>
          <w:rFonts w:cs="Arial" w:ascii="Arial" w:hAnsi="Arial"/>
          <w:color w:val="000000"/>
          <w:lang w:eastAsia="de-DE"/>
        </w:rPr>
      </w:r>
    </w:p>
    <w:p>
      <w:pPr>
        <w:pStyle w:val="Normal"/>
        <w:numPr>
          <w:ilvl w:val="0"/>
          <w:numId w:val="2"/>
        </w:numPr>
        <w:jc w:val="both"/>
        <w:rPr>
          <w:rFonts w:ascii="Arial" w:hAnsi="Arial" w:cs="Arial"/>
          <w:b/>
          <w:b/>
          <w:color w:val="000000"/>
          <w:sz w:val="28"/>
        </w:rPr>
      </w:pPr>
      <w:r>
        <w:rPr>
          <w:rFonts w:cs="Arial" w:ascii="Arial" w:hAnsi="Arial"/>
          <w:b/>
          <w:color w:val="000000"/>
          <w:sz w:val="28"/>
        </w:rPr>
        <w:t>Einhaltung der Ausgaben- und Zeitplanung</w:t>
      </w:r>
    </w:p>
    <w:p>
      <w:pPr>
        <w:pStyle w:val="Normal"/>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rPr>
          <w:rFonts w:cs="Arial" w:ascii="Arial" w:hAnsi="Arial"/>
        </w:rPr>
        <w:t>In dem Projektverlauf hat es nur wenige Verschiebungen gegenüber der Zeitplanung gegeben. Die Probeinstallation in Pinon Flat hatte sich mehrfach verzögert, weil das Untergrundlabor nicht rechtzeitig fertig geworden ist. Auch die im Verlauf des Projekts erforderliche Umstellung der Datenerfassung auf einen Echtzeit-Controller und eine Ver</w:t>
        <w:softHyphen/>
        <w:t xml:space="preserve">zögerung in der Konzeption der Ringlaserkomponente (Auswahl des Materials mit geeignetem thermischen Ausdehnungskoeffizienten für die Justierhebelanordung der Umlenkspiegeleinheit) hatten letztenendes keinen Einfluß auf die Zeitplanung des Gesamtprojekts, da diese Verzögerungen durch schnellere Fortschritte z.B. bei der Entwicklung der Regelelektronik ausgeglichen wu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s Projekt konnte im Rahmen der Ausgabenplanung wie vorgesehen abgewickelt werden. Die Realisierung des Echtzeit-Controllers wurde durch die Umwidmung von Investitionsmittel möglich. Die Notwendigkeit der Entwicklung des Frequenzdemo</w:t>
        <w:softHyphen/>
        <w:t>du</w:t>
        <w:softHyphen/>
        <w:t xml:space="preserve">lators war bei der Antragstellung nicht erkennbar und ist aus Eigenmitteln finanziert worden. Einige der benötigten Geräte erwiesen sich gegenüber der ursprünglichen Planung als kostenintensiver, dafür konnten andere Geräte günstiger erworben werden, sodass insgesamt der Finanzierungsrahmen eingehalten werden konnte. Bei der Koordinierung des Projekts erwiesen sich die dafür angesetzten Dienstreisen als zu knapp bemessen (Beide Statusseminare waren beispielsweise nicht berücksichtigt.) Dieser Teil wurde bei anderen Dienstreisen entsprechend eingespart, so daß auch in diesem Bereich die zur Verfügung gestellten Mittel nicht überschritten wurden.  </w:t>
      </w:r>
    </w:p>
    <w:p>
      <w:pPr>
        <w:pStyle w:val="Normal"/>
        <w:jc w:val="both"/>
        <w:rPr>
          <w:rFonts w:ascii="Arial" w:hAnsi="Arial" w:eastAsia="Arial" w:cs="Arial"/>
        </w:rPr>
      </w:pPr>
      <w:r>
        <w:rPr>
          <w:rFonts w:eastAsia="Arial" w:cs="Arial" w:ascii="Arial" w:hAnsi="Arial"/>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b/>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Helvetica" w:hAnsi="Helvetica" w:cs="Helvetica"/>
      <w:color w:val="000000"/>
      <w:sz w:val="48"/>
      <w:szCs w:val="20"/>
    </w:rPr>
  </w:style>
  <w:style w:type="paragraph" w:styleId="Textkrper2">
    <w:name w:val="Textkörper 2"/>
    <w:basedOn w:val="Normal"/>
    <w:qFormat/>
    <w:pPr/>
    <w:rPr>
      <w:rFonts w:ascii="Helvetica" w:hAnsi="Helvetica" w:cs="Helvetica"/>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TextBodyIndent">
    <w:name w:val="Body Text Indent"/>
    <w:basedOn w:val="Normal"/>
    <w:pPr>
      <w:ind w:left="360" w:hanging="0"/>
      <w:jc w:val="both"/>
    </w:pPr>
    <w:rPr>
      <w:rFonts w:ascii="Helvetica" w:hAnsi="Helvetica" w:cs="Helvetica"/>
      <w:i/>
      <w:color w:val="000000"/>
    </w:rPr>
  </w:style>
  <w:style w:type="paragraph" w:styleId="TextkrperEinzug2">
    <w:name w:val="Textkörper-Einzug 2"/>
    <w:basedOn w:val="Normal"/>
    <w:qFormat/>
    <w:pPr>
      <w:ind w:left="360" w:hanging="0"/>
      <w:jc w:val="both"/>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5:00Z</dcterms:created>
  <dc:creator>Alex</dc:creator>
  <dc:description/>
  <dc:language>en-US</dc:language>
  <cp:lastModifiedBy>U. Schreiber</cp:lastModifiedBy>
  <cp:lastPrinted>2005-10-27T09:07:00Z</cp:lastPrinted>
  <dcterms:modified xsi:type="dcterms:W3CDTF">2005-10-27T11:47:00Z</dcterms:modified>
  <cp:revision>24</cp:revision>
  <dc:subject/>
  <dc:title>Thema 2 des Geotechnologienprogramms</dc:title>
</cp:coreProperties>
</file>