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ed Geophysics – I</w:t>
        <w:tab/>
        <w:t>Übungen 1</w:t>
        <w:tab/>
        <w:tab/>
        <w:tab/>
        <w:tab/>
        <w:t>WS 05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jc w:val="both"/>
        <w:rPr/>
      </w:pPr>
      <w:r>
        <w:rPr/>
        <w:t>Experiment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ben Sie je drei Beispiele für aktive und passive Messverfahren in den Geowissenschaft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Was ist das Signal-Stör-Verhältnis bei geophysikalischen Beobachtungen? Wie kann man es beeinflussen (Beispiel Seismometermessung, aktive, passive Beobachtung)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ing1"/>
        <w:jc w:val="both"/>
        <w:rPr/>
      </w:pPr>
      <w:r>
        <w:rPr/>
        <w:t>Datenvolumen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Der Bayerische Erdbebendienst betreibt 21 seismische Messstationen  (3 Komponenten), die mit einer Samplingrate von 200Hz permanent aufzeichnen (single precision – 4 Bytes). Welche Datenvolumina fallen täglich, wöchentlich, monatlich, jählich an? Wie lange dauert es, diese Daten über ISDN (28kBytes/s) ins Datenzentrum zu übertragen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Frequenzen. Spektr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ragen Sie Beispiele aus der Natur zusammen die mono-frequente Schwingungen enthalten (Raum und Zeit).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Beschreiben Sie die Bedeutung des Amplitudenspektrums und des Phasenspektrums. Überlegen Sie sich mögliche Anwendungen der Spektralanalys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e könnte das Amplitudenspektrum des Tons „a“ gespielt auf einer Flöte aussehen (Skizze)?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igitalisierung und Sampling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lang w:val="de-DE"/>
        </w:rPr>
        <w:t>.</w:t>
      </w:r>
      <w:r>
        <w:rPr>
          <w:rFonts w:cs="Arial" w:ascii="Arial" w:hAnsi="Arial"/>
          <w:sz w:val="22"/>
          <w:lang w:val="de-DE"/>
        </w:rPr>
        <w:t>Sie digitialisieren ein Signal mit 0.02 sec Samplingrate. Bis zu welcher Frequenz können Sie ein Signal auflösen? Was für einen Filter benötigen Sie um Aliasing zu vermeide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de-DE"/>
        </w:rPr>
        <w:t>Im Zeitbereich ist die Nyquistfrequenz 1/(2dt), die entsprechende Periode also 2dt. Berechnen Sie die entsprechende Nyquistwellenzahl k</w:t>
      </w:r>
      <w:r>
        <w:rPr>
          <w:rFonts w:cs="Arial" w:ascii="Arial" w:hAnsi="Arial"/>
          <w:sz w:val="22"/>
          <w:vertAlign w:val="superscript"/>
          <w:lang w:val="de-DE"/>
        </w:rPr>
        <w:t>N</w:t>
      </w:r>
      <w:r>
        <w:rPr>
          <w:rFonts w:cs="Arial" w:ascii="Arial" w:hAnsi="Arial"/>
          <w:sz w:val="22"/>
          <w:lang w:val="de-DE"/>
        </w:rPr>
        <w:t xml:space="preserve"> im Raum mit Hilfe der Beziehung k=2</w:t>
      </w:r>
      <w:r>
        <w:rPr>
          <w:rFonts w:cs="Arial" w:ascii="Symbol" w:hAnsi="Symbol"/>
          <w:sz w:val="22"/>
          <w:lang w:val="de-DE"/>
        </w:rPr>
        <w:t></w:t>
      </w:r>
      <w:r>
        <w:rPr>
          <w:rFonts w:cs="Arial" w:ascii="Arial" w:hAnsi="Arial"/>
          <w:sz w:val="22"/>
          <w:lang w:val="de-DE"/>
        </w:rPr>
        <w:t>/</w:t>
      </w:r>
      <w:r>
        <w:rPr>
          <w:rFonts w:cs="Arial" w:ascii="Symbol" w:hAnsi="Symbol"/>
          <w:sz w:val="22"/>
          <w:lang w:val="de-DE"/>
        </w:rPr>
        <w:t></w:t>
      </w:r>
      <w:r>
        <w:rPr>
          <w:rFonts w:cs="Arial" w:ascii="Arial" w:hAnsi="Arial"/>
          <w:sz w:val="22"/>
          <w:lang w:val="de-DE"/>
        </w:rPr>
        <w:t>. Wie groß ist die Nyquistwellenzahl, wenn Sie ein Experiment mit einem Instrumentabstand von 500m messen? Wie groß ist die Nyquistwellenläng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Messbereich eines Instrument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de-DE"/>
        </w:rPr>
        <w:t xml:space="preserve">Ein Seismometer liefert einen analogen Output zwischen +-5 V. Ein Hersteller bietet einen „Digitizer“ an, der das Signal mit 24bit digitalisiert. Welche Spannungsunterschiede kann das Instrument auflösen?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de-D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37:00Z</dcterms:created>
  <dc:creator>heiner igel</dc:creator>
  <dc:description/>
  <dc:language>en-US</dc:language>
  <cp:lastModifiedBy>heiner igel</cp:lastModifiedBy>
  <cp:lastPrinted>2004-10-28T10:21:00Z</cp:lastPrinted>
  <dcterms:modified xsi:type="dcterms:W3CDTF">2005-10-26T15:32:00Z</dcterms:modified>
  <cp:revision>32</cp:revision>
  <dc:subject/>
  <dc:title/>
</cp:coreProperties>
</file>